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я образования в Абыйском улусе на период 2017 – 2021 годы.</w:t>
      </w:r>
    </w:p>
    <w:p>
      <w:pPr>
        <w:pStyle w:val="Style19"/>
        <w:jc w:val="center"/>
        <w:rPr/>
      </w:pPr>
      <w:r>
        <w:rPr/>
        <w:t>Паспорт 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Программа развития образования в Абыйском улу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  2017 – 2021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татус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униципаль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Указ Президента Республики Саха (Якутия) от 08.05.2011г. № 635 «О системе планирования социально-экономического развития в Республике Саха (Якутия)», Указ Президента Республики Саха (Якутия) от 08.05.2011г. № 636 «О порядке разработки и реализации государственных программ Республики Саха (Якутия)», Указ Президента Республики Саха (Якутия) от 10.07.2011 г. № 808 «Об утверждении Перечня государственных программ Республики Саха (Якутия) на 2012 – 2016 г.г.»;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Главы РС(Я) от 20.06.2016 № 1221 «О внесении изменений в Указ Президента РС(Я) от 12.10.2011 г. № 973 «О государственной программе РС(Я) «Развитие образования Республики Саха (Якутия) на 2012 – 2019 г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МКУ «Управление образованием при администрации «Абыйский улус (район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Цель и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Целью Программы является обеспечение доступности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 Предоставление качественных образовательных услуг для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. Предоставление качествен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 Создание условий для организации общедоступного бесплатного дополнительного образования детей в Абыйском ул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Обеспечение доступности полноценного (качественного) отдыха и оздоровлени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Целевые индикатор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>Целевым индикатором</w:t>
            </w:r>
            <w:r>
              <w:rPr>
                <w:rFonts w:cs="Century" w:ascii="Century" w:hAnsi="Century"/>
              </w:rPr>
              <w:t xml:space="preserve"> Программы является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доступности образования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доля школьников, которым предостав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озможность обучаться в соответствии с основ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современными требованиями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детей в возрасте от 7 до 18 лет (охват детей 7-17 лет), охваченных программами начального общего, основного общего,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" w:cs="Century" w:ascii="Century" w:hAnsi="Century"/>
                <w:b/>
                <w:bCs/>
              </w:rPr>
              <w:t xml:space="preserve"> </w:t>
            </w:r>
            <w:r>
              <w:rPr>
                <w:rFonts w:cs="Century" w:ascii="Century" w:hAnsi="Century"/>
                <w:b/>
                <w:bCs/>
              </w:rPr>
              <w:t xml:space="preserve">Основные показатели </w:t>
            </w:r>
            <w:r>
              <w:rPr>
                <w:rFonts w:cs="Century" w:ascii="Century" w:hAnsi="Century"/>
              </w:rPr>
              <w:t>Программы, отражающие 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ее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охват детей в возрасте от 1 года до 6 лет дошко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педагогических работников дошкольных образовательных учреждений с высши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выпускников муниципальных бюджетных общеобразовательных учреждений, сдавших единый государственный экзамен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выпускников муниципальных бюджетных общеобразовательных учреждений, сдавших единый государственный экзамен по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количество муниципальных бюджетных общеобразовательных учреждений, здания которых находятся в аварийном состоянии или требуют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муниципальных бюджетных обще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муниципальных бюджетных общеобразовательных учреждений с постоянным пребыванием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доля учителей муниципальных бюджетных общеобразовательных учреждений, имеющих стаж педагогической работы до 5 лет, в общей численности учителей муниципальных бюджет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количество муниципальных бюджетных общеобразовательных учреждений, внедривших в школьную практику факультативно- элективный курс «Основы предпринимательской деятельности» для учащихся 10-11 класс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охват детей школьного возраста дополнитель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детей, находящихся в трудной жизненной ситуации, охваченных бесплатным дополнитель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охват детей организованным отдыхом, оздоровлением и занят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детей, отдохнувших в оздоровительных лагер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детей, находящихся в трудной жизненной ситуации, охваченных организованным отдыхом и оздоровл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количество построенных общеобразовательных учреждений (шко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количество построенных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школьников, обучающихся по новым образовательным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детей-инвалидов, получающих образование на дому, в дистанционной форме, от общего числа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образовательных учреждений, обеспеченных наружным противопожарным водоснабжением, и доля учреждений с исправным состоянием электро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" w:ascii="Century" w:hAnsi="Century"/>
              </w:rPr>
              <w:t>- доля образовательных учреждений, оснащенных системами антитеррорист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 доля образовательных учреждений, обеспеченных медицинскими кабине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рограмма будет реализована в 2017 - 2021 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color w:val="FF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именования подпрограмм</w:t>
            </w:r>
          </w:p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Дошко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бще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Дополните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тдых и оздоровление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редельный объём средств на реализацию Программы с разбивкой  по год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16 г. – 460 479,30 тыс. руб.</w:t>
            </w:r>
          </w:p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17 г. – 511 733,99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18 г. –526 257,51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19 г. – 541 770,50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20 г. –541 950,50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21 г.- 539 329,50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Характеристика текущей ситуации</w:t>
      </w:r>
    </w:p>
    <w:p>
      <w:pPr>
        <w:pStyle w:val="Style19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Система образования Абыйского улуса представлена 15 –тью муниципальными бюджетными учреждениями дошкольного, общего и дополнительного образования детей. </w:t>
      </w:r>
    </w:p>
    <w:p>
      <w:pPr>
        <w:pStyle w:val="Style19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 улусе функционируют 6 дошкольных учреждений. Численность детей, охваченных услугами дошкольного образования - 431 чел., что составляет 100% от потребности населения в услугах дошкольного образования.  Все дошкольные образовательные учреждения работают по программам нового поколения. Укомплектованность штатов ДОУ 100%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В 7 общеобразовательных учреждениях обучается 669 человек. 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 целях обеспечения доступа к качественному образованию в улусе реализуется комплекс мер, направленных на государственную поддержку малокомплектных образовательных учреждений в части финансирования с учётом затрат, не зависящих от количества обучающихся.   Все школы обеспечены новыми информационными технологиями, в том числе Интернетом, организовано внутри муниципальное и межмуниципальное сетевое взаимодействие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</w:rPr>
        <w:t xml:space="preserve">По базисному учебному плану РС (Я) работают 7 образовательных учреждения улуса, Белогорская гимназия им. Н.Н.Ефимова реализует программы повышенного уровня по отдельным предметам. </w:t>
      </w:r>
    </w:p>
    <w:p>
      <w:pPr>
        <w:pStyle w:val="Style19"/>
        <w:ind w:firstLine="708"/>
        <w:jc w:val="both"/>
        <w:rPr/>
      </w:pPr>
      <w:r>
        <w:rPr>
          <w:rFonts w:cs="Century" w:ascii="Century" w:hAnsi="Century"/>
          <w:sz w:val="24"/>
          <w:szCs w:val="24"/>
        </w:rPr>
        <w:t xml:space="preserve">В улусе успешно действуют 4 агропрофилированные школы (АСОШ, МаСОШ, МСОШ, УСОШ). 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</w:rPr>
        <w:t xml:space="preserve">В улусе функционируют 2 ОУ дополнительного образования: ДЮСШ и ЦДО. Большая часть детей занята в спортивных секциях и художественно-эстетических объединениях. 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</w:rPr>
        <w:t xml:space="preserve">Всего обучающихся детей-инвалидов 19, из них обучающихся на дому – 8, охваченных дистанционным обучением - 7. 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</w:rPr>
        <w:t>Система образования стремится соответствовать требованиям инновационного развития республики. В настоящее время  проводится работа по реализации Стратегии развития образования в Республике Саха (Якутия) «Качественное образование – надежные инвестиции в будущее» на период до 2020 года, Концепции социокультурной модернизации образования Республики Саха (Якутия), Концепции дуального образования Республики Саха (Якутия), Концепции развития дошкольного образования Республики Саха (Якутия) на 2011-2016 годы и др. Факторами, содействующими соответствию системы образования улуса требованиям инновационного развития республики, являются сложившиеся механизмы государственно-общественного управления, нормативно- бюджетного финансирования, независимой оценки качества образования, введения профильного и дуального обучения, государственной поддержки агропрофилированных школ и др.</w:t>
      </w:r>
    </w:p>
    <w:p>
      <w:pPr>
        <w:pStyle w:val="Style19"/>
        <w:ind w:firstLine="708"/>
        <w:jc w:val="both"/>
        <w:rPr/>
      </w:pPr>
      <w:r>
        <w:rPr>
          <w:rFonts w:cs="Century" w:ascii="Century" w:hAnsi="Century"/>
          <w:sz w:val="24"/>
          <w:szCs w:val="24"/>
        </w:rPr>
        <w:t xml:space="preserve">В Абыйском улусе созданы </w:t>
      </w:r>
      <w:r>
        <w:rPr>
          <w:rFonts w:eastAsia="TimesNewRomanPS-BoldMT;MS Mincho" w:cs="Century" w:ascii="Century" w:hAnsi="Century"/>
          <w:bCs/>
          <w:sz w:val="24"/>
          <w:szCs w:val="24"/>
        </w:rPr>
        <w:t>условия</w:t>
      </w:r>
      <w:r>
        <w:rPr>
          <w:rFonts w:eastAsia="TimesNewRomanPS-BoldMT;MS Mincho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для введения Федеральных государственных образовательных стандартов, разработки механизмов оценки сформирования компетентности участников педагогического процесса, реализации индивидуального подхода к социализации выпускников. </w:t>
      </w:r>
    </w:p>
    <w:p>
      <w:pPr>
        <w:pStyle w:val="Style19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Социализация выпускников в немалой степени зависит от результатов единого государственного экзамена, которые свидетельствуют о наличии определенных проблем подготовки, учащихся по предметам.</w:t>
      </w:r>
    </w:p>
    <w:p>
      <w:pPr>
        <w:pStyle w:val="Style19"/>
        <w:ind w:firstLine="708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Мероприятия Программы по созданию технических и технологических условий позволят учителям и учащимся получить эффективный доступ к источникам достоверной информации по всем отраслям науки и техники, широко использовать новые электронные образовательные ресурсы и пособия в процессе обучения, в том числе дистанционного. Общесистемной проблемой является кадровая ситуация в образовании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Программу общего образования в улусе реализует 177 педагог.</w:t>
      </w:r>
      <w:r>
        <w:rPr>
          <w:rFonts w:cs="Century" w:ascii="Century" w:hAnsi="Century"/>
          <w:color w:val="FF00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Из них высшее профессиональное образование имеют   149 чел., (84, 2 %), 72 чел. (40, 7 %) имеет высшую категорию, первую категорию имеют 53 чел. (29, 9 %), соответствие занимаемой должности подтвердили – 32 человека (18,1%).</w:t>
      </w:r>
    </w:p>
    <w:p>
      <w:pPr>
        <w:pStyle w:val="Style19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Стаж работы от 2 до 5 лет имеют -  24 чел. (13,6 %), стаж работы свыше 20 лет - 118 чел. (66,7%), находятся в пенсионном возрасте 75 чел. (42,4 %).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Цели и стратегические направления Программы.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lang w:eastAsia="ru-RU"/>
        </w:rPr>
        <w:t>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еспублики Саха (Якути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Для достижения данной цели необходимо решение следующих </w:t>
      </w:r>
      <w:r>
        <w:rPr>
          <w:rFonts w:cs="Times New Roman" w:ascii="Times New Roman" w:hAnsi="Times New Roman"/>
          <w:b/>
          <w:sz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</w:t>
      </w:r>
      <w:r>
        <w:rPr>
          <w:rFonts w:cs="Times New Roman" w:ascii="Times New Roman" w:hAnsi="Times New Roman"/>
          <w:sz w:val="24"/>
        </w:rPr>
        <w:t xml:space="preserve"> Предоставление качественных образовательных услуг для детей дошкольного возраста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оставление качественно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условий для организации общедоступного бесплатного дополнительного образования детей в Абыйском улу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4.Обеспечение доступности полноценного (качественного) отдыха и оздоровления детей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дачи будут реализованы по следующим направлениям</w:t>
      </w:r>
      <w:r>
        <w:rPr>
          <w:rFonts w:cs="Times New Roman" w:ascii="Times New Roman" w:hAnsi="Times New Roman"/>
          <w:b/>
          <w:sz w:val="24"/>
          <w:lang w:eastAsia="ru-RU"/>
        </w:rPr>
        <w:t>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Дошкольное образование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Общее образование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 xml:space="preserve">- Дополнительное </w:t>
      </w:r>
      <w:r>
        <w:rPr>
          <w:rFonts w:eastAsia="MS Mincho;ＭＳ 明朝" w:cs="Century" w:ascii="Century" w:hAnsi="Century"/>
          <w:sz w:val="24"/>
          <w:szCs w:val="24"/>
          <w:lang w:eastAsia="ru-RU"/>
        </w:rPr>
        <w:t>образование</w:t>
      </w:r>
      <w:r>
        <w:rPr>
          <w:rFonts w:cs="Century" w:ascii="Century" w:hAnsi="Century"/>
          <w:sz w:val="24"/>
          <w:szCs w:val="24"/>
          <w:lang w:eastAsia="ru-RU"/>
        </w:rPr>
        <w:t>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Отдых и оздоровление детей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 xml:space="preserve">Программа будет реализована в 2017 - 2021 годах. 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 целом, реализация Программы позволит улучшить условия получения образовательных услуг, повысить доступность качественного образования для всех категорий граждан независимо от места жительства, социального и имущественного статуса, состояния здоровья. В результате выполнения Программы в системе образования будет обеспечен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· внедрение новых образовательных и досуговых программ на всех уровнях системы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· 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· внедрение процедур независимой оценки деятельности образовательных учреждений, всех уровней и образовательных процес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· создание ресурсов и программ для одаренных де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· оснащение современным учебно-производственным, компьютерным оборудованием и программным обеспечением образовательных учреж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лучшение материально-технической базы образовательных учреждений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Перечень целевых индикаторов Программы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984"/>
        <w:gridCol w:w="1112"/>
        <w:gridCol w:w="980"/>
        <w:gridCol w:w="978"/>
        <w:gridCol w:w="956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Целевые индикаторы и основные показат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Целевые индикаторы</w:t>
            </w:r>
            <w:r>
              <w:rPr>
                <w:rFonts w:cs="Century" w:ascii="Century" w:hAnsi="Century"/>
                <w:sz w:val="24"/>
                <w:szCs w:val="24"/>
              </w:rPr>
              <w:t>: уровень доступности образования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, уровень соответствия образования современным стандарта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етей в возрасте от 7 до 18 лет (охват детей 7-17 лет), охваченных программами начального общего, основного общего, среднего (полного) обще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lang w:eastAsia="ru-RU"/>
              </w:rPr>
              <w:t xml:space="preserve">Основные показатели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ограммы, отражающие ход ее реал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хват детей в возрасте 1-6 лет дошкольными учрежде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педагогических работников дошкольных учреждений с высшим образова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1,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3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44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выпускников, сдавших единый государственный экзамен (ЕГЭ), от числа выпускников, участвовавших в ЕГ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9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 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 5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выпускников муниципальных бюджет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 2 %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5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выпускников муниципальных бюджет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 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4, 6 %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5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личество построенных общеобразовательных учреждений (шко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личество муниципальных общеобразовательных учреждений, здания которых требуют капитального ремо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учителей муниципальных бюджет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3,6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4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16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хват детей школьного возраста дополнительным образова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3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етей, находящихся в трудной жизненной ситуации, охваченных бесплатным дополнительным образова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хват детей организованным отдыхом, оздоровлением и занятост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8,6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етей, отдохнувших в оздоровительных лагер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7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9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9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етей, находящихся в трудной жизненной ситуации, охваченных организованным отдыхом и оздоровле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етей-инвалидов, получающих общее образование на дому в дистанционной форме, от общего числа детей-инвали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15,8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,8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,8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,8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,8 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образовательных учреждений,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еспеченных наружным противопожарным водоснабжением, и доля учреждений с исправным состоянием электросе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образовательных учреждений, оснащенных системами антитеррористическ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образовательных учреждений, обеспеченных медицинскими кабинетам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Ресурсное обеспечение программы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Финансирование программных мероприятий Программы будет осуществляться за счет средств федерального бюджета, государственного бюджета Республики Саха (Якутия), местных бюджетов. Общая сумма потребности составляет 3 121 521,30 тыс.руб</w:t>
      </w:r>
      <w:r>
        <w:rPr>
          <w:rFonts w:cs="Century" w:ascii="Century" w:hAnsi="Century"/>
          <w:color w:val="FF0000"/>
          <w:sz w:val="24"/>
          <w:szCs w:val="24"/>
          <w:lang w:eastAsia="ru-RU"/>
        </w:rPr>
        <w:t>.,</w:t>
      </w:r>
      <w:r>
        <w:rPr>
          <w:rFonts w:cs="Century" w:ascii="Century" w:hAnsi="Century"/>
          <w:sz w:val="24"/>
          <w:szCs w:val="24"/>
          <w:lang w:eastAsia="ru-RU"/>
        </w:rPr>
        <w:t xml:space="preserve"> в том числе по год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26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Предельный объем средств на реализацию Программы с разбивкой по год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Базовы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Интенсивный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2017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511 733,99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2018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526 257,51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201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541 770,5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                     </w:t>
            </w:r>
            <w:r>
              <w:rPr>
                <w:rFonts w:cs="Century" w:ascii="Century" w:hAnsi="Century"/>
                <w:sz w:val="24"/>
                <w:szCs w:val="24"/>
              </w:rPr>
              <w:t>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41 950,5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                     </w:t>
            </w:r>
            <w:r>
              <w:rPr>
                <w:rFonts w:cs="Century" w:ascii="Century" w:hAnsi="Century"/>
                <w:sz w:val="24"/>
                <w:szCs w:val="24"/>
              </w:rPr>
              <w:t>202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39 329,50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 том числе по источникам финанс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Государственный бюджет РС (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 617 803,15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Муниципальны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 463 162,85 тыс.руб.</w:t>
            </w:r>
          </w:p>
        </w:tc>
      </w:tr>
    </w:tbl>
    <w:p>
      <w:pPr>
        <w:pStyle w:val="Style19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одпрограмма  «Дошкольное образование»</w:t>
      </w:r>
    </w:p>
    <w:p>
      <w:pPr>
        <w:pStyle w:val="Style19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аспорт подпрограммы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3"/>
        <w:gridCol w:w="6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2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снование для разработки 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Президента Республики Саха (Якутия) от 10.07.2011 № 808 «Об утверждении Перечня государственных программ Республики Саха (Якутия) на 2012-2016 годы»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Главы РС(Я) от 20.06.2016 № 1221 «О внесении изменений в Указ Президента РС(Я) от 12.10.2011 г. № 973 «О государственной программе РС(Я) «Развитие образования Республики Саха (Якутия) на 2012 – 2019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4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ь подпрограммы - обеспечение доступности в получении качественных образовательных услуг для детей дошкольного возраста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 Разработка и реализация комплекса мер по созданию сети дошкольных образовательных учреждений различных типов и видов.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 Обновление содержания и повышение качества дошкольного образования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. Укрепление материально-технической базы учреждений дошко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евые индикаторы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охват детей в возрасте 1-6 лет дошкольными учреждениями;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негосударственных дошкольных образовательных учреждений, реализующих общеобразовательную программу дошкольного образования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- доля педагогических работников дошкольных </w:t>
            </w:r>
            <w:r>
              <w:rPr>
                <w:rFonts w:cs="Century" w:ascii="Century" w:hAnsi="Century"/>
                <w:sz w:val="24"/>
                <w:szCs w:val="24"/>
                <w:lang w:val="en-US" w:eastAsia="ru-RU"/>
              </w:rPr>
              <w:t>o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бразовательных учреждений с высшим образ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(этапы) под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едельный объем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едств на реализацию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дпрограммы с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разбивкой по года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641 038,83 тыс. руб., в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том числе по годам: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 г.- 104 505,19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 г. –  107 196,63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 г. –  110 199,47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 г.  -  110 299,47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- 110 399,47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Цели, задачи подпрограммы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</w:t>
      </w:r>
      <w:r>
        <w:rPr>
          <w:rFonts w:cs="Century" w:ascii="Century" w:hAnsi="Century"/>
          <w:b/>
          <w:sz w:val="24"/>
          <w:szCs w:val="24"/>
          <w:lang w:eastAsia="ru-RU"/>
        </w:rPr>
        <w:t xml:space="preserve">Целью </w:t>
      </w:r>
      <w:r>
        <w:rPr>
          <w:rFonts w:cs="Century" w:ascii="Century" w:hAnsi="Century"/>
          <w:sz w:val="24"/>
          <w:szCs w:val="24"/>
          <w:lang w:eastAsia="ru-RU"/>
        </w:rPr>
        <w:t>данной подпрограммы является обеспечение доступности в получении качественных образовательных услуг для детей дошкольного возраста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</w:t>
      </w:r>
      <w:r>
        <w:rPr>
          <w:rFonts w:cs="Century" w:ascii="Century" w:hAnsi="Century"/>
          <w:sz w:val="24"/>
          <w:szCs w:val="24"/>
          <w:lang w:eastAsia="ru-RU"/>
        </w:rPr>
        <w:t xml:space="preserve">Для достижения цели подпрограммы должны быть решены следующие основные </w:t>
      </w:r>
    </w:p>
    <w:p>
      <w:pPr>
        <w:pStyle w:val="Style19"/>
        <w:jc w:val="both"/>
        <w:rPr/>
      </w:pPr>
      <w:r>
        <w:rPr>
          <w:rFonts w:cs="Century" w:ascii="Century" w:hAnsi="Century"/>
          <w:b/>
          <w:sz w:val="24"/>
          <w:szCs w:val="24"/>
          <w:lang w:eastAsia="ru-RU"/>
        </w:rPr>
        <w:t>задачи</w:t>
      </w:r>
      <w:r>
        <w:rPr>
          <w:rFonts w:cs="Century" w:ascii="Century" w:hAnsi="Century"/>
          <w:sz w:val="24"/>
          <w:szCs w:val="24"/>
          <w:lang w:eastAsia="ru-RU"/>
        </w:rPr>
        <w:t>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совершенствование системы дошкольного образования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обновление содержания и повышение качества дошкольного образования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укрепление материально-технической базы учреждений дошкольного образования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Мероприятия подпрограммы «Дошкольное образование»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Подпрограмма «Дошкольное образование» включает следующие стратегические мероприятия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4381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истема мероприят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троительство детского сада по инвестиционному проект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О РС (Я), МР «Абыйский улус (район)»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Реконструкция нетиповых зданий под дошкольные образовательные учреж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ограмма «Добрые дела-21 век»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апитальный ремонт здания дошкольного образовательного учреж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О РС (Я), МР «Абыйский улус (район)», МБДОУ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еспечение проведения мероприятий по лицензированию, аттестации, аккредит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О РС(Я), МБДОУ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еспечение детской мебелью, технологическим оборудование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О РС(Я) МР «Абыйский улус (район)»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еспечение игровым оборудованием, дидактическими и методическими пособиям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О РС(Я) МР «Абыйский улус (район)», МБДОУ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становка видеонаблюдения, тревожных кнопок, обслуживание АП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Р «Абыйский улус (район)», МБДОУ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БДОУ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К показателям решения задач подпрограммы «Дошкольное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образование» относятся: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884"/>
        <w:gridCol w:w="817"/>
        <w:gridCol w:w="851"/>
        <w:gridCol w:w="851"/>
        <w:gridCol w:w="851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хват детей в возрасте 1-6 лет дошкольными учрежден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ошкольных образовательных учреждений, реализующих общеобразовательную программу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Доля педагогических работников дошкольных образовательных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чреждений с высшим образо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1,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4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личество построенных дошкольных образовательных учреждений (детских сад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личество реконструированных зданий дошкольных образовательных учреждений (детских сад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iCs/>
          <w:sz w:val="24"/>
          <w:szCs w:val="24"/>
          <w:lang w:eastAsia="ru-RU"/>
        </w:rPr>
      </w:pPr>
      <w:r>
        <w:rPr>
          <w:rFonts w:cs="Century" w:ascii="Century" w:hAnsi="Century"/>
          <w:b/>
          <w:iCs/>
          <w:sz w:val="24"/>
          <w:szCs w:val="24"/>
          <w:lang w:eastAsia="ru-RU"/>
        </w:rPr>
        <w:t>Ожидаемые результаты подпрограммы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В результате реализации базового варианта подпрограммы «Дошкольное образование» муниципальные дошкольные учреждения будут оснащены детской мебелью, технологическими и игровыми оборудованиями, разработаны программы и учебно-методические комплекты в соответствии с ФГОС.  Увеличится доля педагогов, прошедших профессиональную переподготовку и повышение квалификации в различных формах. Повысится качество дошкольного образования для детей.</w:t>
      </w:r>
    </w:p>
    <w:p>
      <w:pPr>
        <w:pStyle w:val="Style19"/>
        <w:jc w:val="both"/>
        <w:rPr>
          <w:rFonts w:ascii="Century" w:hAnsi="Century" w:eastAsia="TimesNewRomanPS-BoldMT;MS Mincho" w:cs="Century"/>
          <w:b/>
          <w:b/>
          <w:bCs/>
          <w:sz w:val="24"/>
          <w:szCs w:val="24"/>
          <w:lang w:eastAsia="ru-RU"/>
        </w:rPr>
      </w:pPr>
      <w:r>
        <w:rPr>
          <w:rFonts w:eastAsia="Century" w:cs="Century" w:ascii="Century" w:hAnsi="Century"/>
          <w:b/>
          <w:bCs/>
          <w:sz w:val="24"/>
          <w:szCs w:val="24"/>
          <w:lang w:eastAsia="ru-RU"/>
        </w:rPr>
        <w:t xml:space="preserve">  </w:t>
      </w:r>
      <w:r>
        <w:rPr>
          <w:rFonts w:eastAsia="TimesNewRomanPS-BoldMT;MS Mincho" w:cs="Century" w:ascii="Century" w:hAnsi="Century"/>
          <w:b/>
          <w:bCs/>
          <w:sz w:val="24"/>
          <w:szCs w:val="24"/>
          <w:lang w:eastAsia="ru-RU"/>
        </w:rPr>
        <w:t>Ресурсное обеспечение подпрограммы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Финансирование подпрограммных мероприятий предусматривается за счет средств   бюджета республики и местного бюджета.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Ресурсное обеспечение основных мероприятий подпрограммы «Дошкольное образование на 2017-2021 годы» составляет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Бюджет Республики Саха (Яку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29 972,70 тыс.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86 046,13 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eastAsia="TimesNewRomanPS-BoldMT;MS Mincho" w:cs="Century"/>
          <w:b/>
          <w:b/>
          <w:sz w:val="24"/>
          <w:szCs w:val="24"/>
          <w:lang w:eastAsia="ru-RU"/>
        </w:rPr>
      </w:pPr>
      <w:r>
        <w:rPr>
          <w:rFonts w:eastAsia="Century" w:cs="Century" w:ascii="Century" w:hAnsi="Century"/>
          <w:b/>
          <w:sz w:val="24"/>
          <w:szCs w:val="24"/>
          <w:lang w:eastAsia="ru-RU"/>
        </w:rPr>
        <w:t xml:space="preserve">  </w:t>
      </w:r>
      <w:r>
        <w:rPr>
          <w:rFonts w:eastAsia="TimesNewRomanPS-BoldMT;MS Mincho" w:cs="Century" w:ascii="Century" w:hAnsi="Century"/>
          <w:b/>
          <w:sz w:val="24"/>
          <w:szCs w:val="24"/>
          <w:lang w:eastAsia="ru-RU"/>
        </w:rPr>
        <w:t>Управление подпрограммой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b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Ответственным исполнителем подпрограммы является МКУ УУО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Формы и методы управления реализацией подпрограммы определяются Улусным управлением образованием, Министерством образования Республики Саха (Якутия) в соответствии с законодательством Российской Федерации и Республики Саха (Якутия). Отбор исполнителей (поставщиков, подрядчиков) мероприятий подпрограммы осуществляется в соответствии с Федеральным законом от 21 июля 2005 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9"/>
        <w:ind w:left="720" w:hanging="0"/>
        <w:jc w:val="both"/>
        <w:rPr>
          <w:rFonts w:ascii="Century" w:hAnsi="Century" w:cs="Century"/>
          <w:b/>
          <w:b/>
          <w:sz w:val="28"/>
          <w:szCs w:val="28"/>
          <w:lang w:eastAsia="ru-RU"/>
        </w:rPr>
      </w:pPr>
      <w:r>
        <w:rPr>
          <w:rFonts w:eastAsia="Century" w:cs="Century" w:ascii="Century" w:hAnsi="Century"/>
          <w:b/>
          <w:sz w:val="28"/>
          <w:szCs w:val="28"/>
          <w:lang w:eastAsia="ru-RU"/>
        </w:rPr>
        <w:t xml:space="preserve">                 </w:t>
      </w:r>
      <w:r>
        <w:rPr>
          <w:rFonts w:cs="Century" w:ascii="Century" w:hAnsi="Century"/>
          <w:b/>
          <w:sz w:val="28"/>
          <w:szCs w:val="28"/>
          <w:lang w:eastAsia="ru-RU"/>
        </w:rPr>
        <w:t>Подпрограмма «Общее образование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9"/>
        <w:gridCol w:w="59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 xml:space="preserve">1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Общее обра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Президента Республики Саха (Якутия) от 10.07.2011 № 808 «Об утверждении Перечня государственных программ Республики Саха (Якутия) на 2012-2016 годы»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Главы РС(Я) от 20.06.2016 № 1221 «О внесении изменений в Указ Президента РС(Я) от 12.10.2011 г. № 973 «О государственной программе РС(Я) «Развитие образования Республики Саха (Якутия) на 2012 – 2019 год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КУ «Управление образованием при администрации «Абыйский улус (район)» РС(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Цель и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ь – обеспечение доступности качественного общего образования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 Обеспечение качества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 Совершенствование учебно-методического, организационного, правового, кадрового, материально-технического обеспечения системы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. Совершенствование правового образования и воспитания подрастающего воспитания.</w:t>
            </w:r>
          </w:p>
          <w:p>
            <w:pPr>
              <w:pStyle w:val="Style19"/>
              <w:jc w:val="both"/>
              <w:rPr>
                <w:rFonts w:ascii="Century" w:hAnsi="Century" w:cs="Century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. Укрепление материально-технической базы учреждений образования в улус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Целевые индикатор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выпускников муниципальных общеобразовательных учреждений, сдавших единый государственный экзамен по русскому языку;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выпускников муниципальных общеобразовательных учреждений, сдавших единый государственный экзамен по математике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количество муниципальных общеобразовательных учреждений, здания которых требуют капитального ремонта;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преподавателей, прошедших обучение по новым адресным моделям повышения квалификации и имевшим возможность выбора программ обучения, от общей численности преподавателей;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доля детей, охваченных правовым воспитанием;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количество муниципальных общеобразовательных учреждений, внедривших в школьную практику факультативно-элективный курс «Основы предпринимательской деятельности» для учащихся 10-11классов»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-численность обучающихся факультативно- </w:t>
            </w:r>
            <w:r>
              <w:rPr>
                <w:rFonts w:cs="Century" w:ascii="Century" w:hAnsi="Century"/>
                <w:sz w:val="24"/>
                <w:szCs w:val="24"/>
              </w:rPr>
              <w:t>элективному курсу «Основы предпринимательской деятельности» (10-11 классы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eastAsia="ru-RU"/>
              </w:rPr>
              <w:t>2017 – 2021 го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едельный объем средств на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реализацию подпрограммы с разбивкой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 002 634,70  тыс.руб. в том числе по годам: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 г. – 329 633,72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 г. – 337 971,17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 г. – 346 390,27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 г. – 346 390,27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 г. – 346 390,27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lang w:eastAsia="ru-RU"/>
        </w:rPr>
      </w:pPr>
      <w:r>
        <w:rPr>
          <w:rFonts w:cs="Century" w:ascii="Century" w:hAnsi="Century"/>
          <w:b/>
          <w:lang w:eastAsia="ru-RU"/>
        </w:rPr>
        <w:t>Характеристика текущего состояния</w:t>
      </w:r>
    </w:p>
    <w:p>
      <w:pPr>
        <w:pStyle w:val="Style19"/>
        <w:ind w:left="-284" w:hanging="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</w:rPr>
        <w:t>Согласно Закону Российской Федерации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в государственных и муниципальных образовательных учреждениях, в т.ч. гражданам с ограниченными возможностями здоровья, а также оказывает содействие в образовании гражданам, проявившим выдающиеся способности.</w:t>
      </w:r>
    </w:p>
    <w:p>
      <w:pPr>
        <w:pStyle w:val="Style19"/>
        <w:ind w:left="-284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 Абыйском улусе функционируют 7 дневных общеобразовательных школ, в том числе 1 гимназия, с численностью 664 учащихся.</w:t>
      </w:r>
    </w:p>
    <w:p>
      <w:pPr>
        <w:pStyle w:val="Style19"/>
        <w:ind w:left="-284" w:hanging="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 xml:space="preserve">Реализация комплексного проекта модернизации образования положила начало системным изменениям в сфере образования: внедрены подушевое финансирование, новая система оплаты труда, государственно- общественное управление, новые формы оценки качества образования. Существенно укреплена материально-техническая база образовательных учреждений, в т.ч. современными интерактивными средствами обучения. Новые финансово - экономические и управленческие механизмы стали основой совершенствования структуры и содержания образования. Школы улуса реализуют программы профильного, дуального, дистанционного образования. В рамках реализации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улусе проведена работа по переводу муниципальных учреждений в статус казенных, бюджетных учреждений. </w:t>
      </w:r>
    </w:p>
    <w:p>
      <w:pPr>
        <w:pStyle w:val="Style19"/>
        <w:ind w:left="-284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>В улусе сформирована система выявления, развития одаренных детей через олимпиадное движение, конкурсы, участие в научно-исследовательской конференции «Шаг в будущее», в мероприятия Малой академии наук Республики Саха (Якутия). Проводятся мероприятия по подготовке команд школьников для участия в олимпиадах, конкурсах, конференциях разного уровн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</w:t>
      </w:r>
      <w:r>
        <w:rPr>
          <w:rFonts w:cs="Century" w:ascii="Century" w:hAnsi="Century"/>
          <w:sz w:val="24"/>
          <w:szCs w:val="24"/>
          <w:lang w:eastAsia="ru-RU"/>
        </w:rPr>
        <w:t>Факторами, способствующими развитию системы выявления, поддержки и развития одаренных детей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привлечение ведущих научных работников, педагогов Республики Саха 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сохранение объемов государственной поддержки через республиканск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Препятствующими факторам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недостаточное психолого-педагогическое сопровождение одаренны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недостаточная курсовая подготовка педагогов, работающих с одаренными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зависимость развития системы поддержки одаренных детей от уровня финансирования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  <w:lang w:eastAsia="ru-RU"/>
        </w:rPr>
        <w:t>Одним из направлений модернизации образования является оценка качества образования. В улусе с 2001 года государственная (итоговая) аттестация выпускников 11 классов проводится в форме единого государственного экзамена, с 2004 года для выпускников 9 классов проводится государственная (итоговая) аттестация в форме ОГЭ (основной государственный экзамен).  С 2009 года проводится мониторинг метапредметных способов деятельности выпускников начальной ступени обучения. В практике проведения итоговой аттестации успешно апробировано участие общественности. Преимуществами, способствующими развитию данного направления, можно назвать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опережающее развитие внешней оценки качества в соответствии с требованиями федеральных государственных стандартов;</w:t>
      </w:r>
    </w:p>
    <w:p>
      <w:pPr>
        <w:pStyle w:val="Style19"/>
        <w:ind w:firstLine="708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Факторами, сдерживающими оценку качества образования, являются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оценка академической результативн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 xml:space="preserve">Качественно меняется содержание инновационной деятельности общеобразовательных учреждений, о чем свидетельствуют результаты открытого конкурса инновационных проектов и программ на статус «Республиканская экспериментальная площадка» на грант Президента Республики Саха (Якутия). Так, </w:t>
      </w:r>
      <w:r>
        <w:rPr>
          <w:rFonts w:cs="Century" w:ascii="Century" w:hAnsi="Century"/>
          <w:sz w:val="24"/>
          <w:szCs w:val="24"/>
        </w:rPr>
        <w:t xml:space="preserve">в улусе успешно действуют 4 агропрофилированные школы (АСОШ, МаСОШ, МСОШ, УСОШ). Грант Главы РС(Я) в размере 1 млн. рублей получили Мугурдахская СОШ (2015 г.), Урасалахская СОШ (2016 г.). 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>Важным направлением реализации государственной политики в системе общего образования Республики Саха (Якутия) является обеспечение безопасности обучающихся, воспитанников и работников путем повышения пожарной, электрической и технической безопасности зданий, сооружений в образовательных учреждениях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>В результате проводимой комплексной деятельности по обеспечению безопасности образовательных учреждений наблюдается повышение уровня противопожарной, антитеррористической безопасности. Все образовательные учреждения имеют медицинские кабинеты с соответствующими медикаментами и медицинским оборудованием. Внедряются технологии энергосбережения. Препятствующими факторами, способствующими обеспечению безопасности образовательных учреждений, являются недостаточный уровень финансирования обеспечения комплексной безопасности образовательных учреждений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 xml:space="preserve">В системе образования в соответствии с развитием информационного общества одним из приоритетных направлений стала информатизация. Формирование электронной образовательной среды, внедрение электронных образовательных ресурсов в учебный процесс позволили реализовать модели дистанционного обучения, электронного управления учебно-воспитательным процессом, способствовали доступности и открытости деятельности образовательных учреждений. 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Сегодня практически все школы активно используют электронный обмен информацией, электронную почту, локальную сеть имеют 7 образовательных учреждений. С каждым годом увеличивается число участников Интернет-конкурсов, олимпиад и др. мероприятий с использованием сети Интернет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</w:t>
      </w:r>
      <w:r>
        <w:rPr>
          <w:rFonts w:cs="Century" w:ascii="Century" w:hAnsi="Century"/>
          <w:sz w:val="24"/>
          <w:szCs w:val="24"/>
          <w:lang w:eastAsia="ru-RU"/>
        </w:rPr>
        <w:t>Препятствующими факторами в развитии</w:t>
      </w:r>
      <w:r>
        <w:rPr>
          <w:rFonts w:cs="Century" w:ascii="Century" w:hAnsi="Century"/>
          <w:sz w:val="24"/>
          <w:szCs w:val="24"/>
        </w:rPr>
        <w:t xml:space="preserve"> данного направления</w:t>
      </w:r>
      <w:r>
        <w:rPr>
          <w:rFonts w:cs="Century" w:ascii="Century" w:hAnsi="Century"/>
          <w:sz w:val="24"/>
          <w:szCs w:val="24"/>
          <w:lang w:eastAsia="ru-RU"/>
        </w:rPr>
        <w:t xml:space="preserve"> являются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низкая скорость Интернета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неэффективное использование оборудования, быстрое устаревание техники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недостаточный уровень внедрения ИКТ в учебно-воспитательный процесс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не разработанность экономических механизмов дистанционного образования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</w:t>
      </w:r>
      <w:r>
        <w:rPr>
          <w:rFonts w:cs="Century" w:ascii="Century" w:hAnsi="Century"/>
          <w:sz w:val="24"/>
          <w:szCs w:val="24"/>
          <w:lang w:eastAsia="ru-RU"/>
        </w:rPr>
        <w:t>В целях повышения педагогического мастерства учителей и поддержки молодых педагогов в улусе развиваются новые формы повышения квалификации педагогов, проводятся различные обучающие семинары и конкурсы   на базе разных школ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</w:t>
      </w:r>
      <w:r>
        <w:rPr>
          <w:rFonts w:cs="Century" w:ascii="Century" w:hAnsi="Century"/>
          <w:sz w:val="24"/>
          <w:szCs w:val="24"/>
          <w:lang w:eastAsia="ru-RU"/>
        </w:rPr>
        <w:t>Факторами, способствующими развитию современной системы непрерывного образования, подготовки и переподготовки педагогических кадров, являются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обновление кадрового состава образовательных учреждений за счет молодых специалистов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увеличение количества учителей с высшим профессиональным образованием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увеличение количества педагогических работников с высшей квалификационной категорией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развитие грантовой поддержки педагогических работников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Препятствующими факторами являю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348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3"/>
                              <w:gridCol w:w="4219"/>
                              <w:gridCol w:w="170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"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оставление муниципальных услуг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учреждениями 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общего образования в соответствии с федеральным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ыми образовательными стандартами общего образования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системы оценки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муниципальных заданий ОУ улуса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е муниципальных услуг учреждениями образования для всех обучающихся, включая детей с ограниченными возможностям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ФГОС общего образования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образования, ориентированного на сохранение языка, культуры, традиций народов, населяющих Абыйский улус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программ агропрофилированных школ (АСОШ, УСОШ,МаСОШ, МСОШ)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держка и сопровождение  талантливых и одарённых учащихся (олимпиады, НПК «Шаг в будущее», конкурсы, соревнования  и т.д.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государственной (итоговой) аттестации учащихся в форме ЕГЭ, ОГЭ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284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овление технических оборудований пунктов проведения экзаменов (ППЭ) для проведения государственной (итоговой) аттестации выпускников в форме ЕГЭ, ОГЭ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720" w:hanging="0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окультурная модернизация образования, направленная 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социально-экономических задач улуса;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ршенствование технологической инфраструктуры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х учреждений;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школьной инфраструктуры в соответствии с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ованиями к условиям осуществлен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социокультурного анализа в сфере образования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азание поддержки образовательным учреждениям Абыйского улуса, реализующим инновационные проекты и программы развития, направленные на успешную социализацию детей.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инновационной и экспериментальной деятельности в сфере образования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ительство средней общеобразовательной школы в каменном варианте в с. Абый, в п. Белая Гор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апитального ремонта в УСОШ, БСОШ, УоСОШ,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противоаварийных мероприятий в образовательных учреждениях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мероприятий по энергосбережению и энергетической эффектив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ащение учебно-лабораторным оборудованием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ащение школьной мебелью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ащение технологическим оборудованием для школьных столовы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ретение школьного автотранспорт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458" w:hanging="425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дрение современных информационных технологий физического воспитания обучающихся, в том числе для детей с ограниченными возможностями здоровья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13.Создание экспериментальной площадки для разработки и апробации инновационных технологий обучения, основанных на использовании ИКТ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33" w:hanging="3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дрение ИКТ, обеспечение интерактивным оборудованием и техникой в целях обеспечения доступа ученикам к урокам лучших преподавателей с использованием технологий дистанционного образования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ind w:left="33" w:hanging="33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дистанционной поддержки образования детей с ограниченными возможностями здоровья детей-инвалид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7-2019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9-20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17 -2019 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7 – 20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7 -20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7 – 20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7 – 20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18 - 2019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7 -20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витие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современной системы непрерывного образования, подготовки и переподготовки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лечение молодых перспективных кадров к педагогической деятель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дистанционных форм переподготовки и повышения квалификации педагогических и руководящих работников ОУ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тимулирование и грантовая поддержка работников образования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валификации педагогических работников и руководителей ОУ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епление материально-технической базы учреждений образования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ительство Абыйской СОШ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17 - 20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ительство Белогорской СОШ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  <w:lang w:eastAsia="ru-RU"/>
                                    </w:rPr>
                                    <w:t>2019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841.9pt;mso-wrap-distance-left:9pt;mso-wrap-distance-right:9pt;mso-wrap-distance-top:0pt;mso-wrap-distance-bottom:0pt;margin-top:9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3"/>
                        <w:gridCol w:w="4219"/>
                        <w:gridCol w:w="170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Century"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Предоставление муниципальных услуг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учреждениями образовани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общего образования в соответствии с федеральными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государственными образовательными стандартами общего образования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системы оценки качества образовани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Оформление муниципальных заданий ОУ улус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едоставление муниципальных услуг учреждениями образования для всех обучающихся, включая детей с ограниченными возможностям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Введение ФГОС общего образова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образования, ориентированного на сохранение языка, культуры, традиций народов, населяющих Абыйский улус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еализация программ агропрофилированных школ (АСОШ, УСОШ,МаСОШ, МСОШ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ддержка и сопровождение  талантливых и одарённых учащихся (олимпиады, НПК «Шаг в будущее», конкурсы, соревнования  и т.д.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оведение государственной (итоговой) аттестации учащихся в форме ЕГЭ, ОГЭ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317" w:hanging="284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Обновление технических оборудований пунктов проведения экзаменов (ППЭ) для проведения государственной (итоговой) аттестации выпускников в форме ЕГЭ, ОГЭ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ежегодно </w:t>
                            </w:r>
                          </w:p>
                        </w:tc>
                      </w:tr>
                      <w:tr>
                        <w:trPr>
                          <w:trHeight w:val="42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720" w:hanging="0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оциокультурная модернизация образования, направленная н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ешение социально-экономических задач улуса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овершенствование технологической инфраструктуры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образовательных учреждений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школьной инфраструктуры в соответствии с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требованиями к условиям осуществления образовательного процесс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оведение социокультурного анализа в сфере образова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Оказание поддержки образовательным учреждениям Абыйского улуса, реализующим инновационные проекты и программы развития, направленные на успешную социализацию детей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инновационной и экспериментальной деятельности в сфере образова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троительство средней общеобразовательной школы в каменном варианте в с. Абый, в п. Белая Г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оведение капитального ремонта в УСОШ, БСОШ, УоСОШ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оведение противоаварийных мероприятий в образовательных учреждения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оведение мероприятий по энергосбережению и энергетической эффективнос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Оснащение учебно-лабораторным оборудованием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Оснащение школьной мебелью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Оснащение технологическим оборудованием для школьных столовы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иобретение школьного автотранспо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458" w:hanging="425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Внедрение современных информационных технологий физического воспитания обучающихся, в том числе для детей с ограниченными возможностями здоровья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13.Создание экспериментальной площадки для разработки и апробации инновационных технологий обучения, основанных на использовании ИКТ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33" w:hanging="33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Внедрение ИКТ, обеспечение интерактивным оборудованием и техникой в целях обеспечения доступа ученикам к урокам лучших преподавателей с использованием технологий дистанционного образова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ind w:left="33" w:hanging="33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дистанционной поддержки образования детей с ограниченными возможностями здоровья детей-инвалид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7-2019,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9-20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2017 -2019 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7 – 20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7 -20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7 – 20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7 – 20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2018 - 2019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7 -202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Постоянно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Развитие 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современной системы непрерывного образования, подготовки и переподготовки педагогических кадров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175" w:hanging="142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ривлечение молодых перспективных кадров к педагогической деятельнос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175" w:hanging="142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Развитие дистанционных форм переподготовки и повышения квалификации педагогических и руководящих работников ОУ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175" w:hanging="142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тимулирование и грантовая поддержка работников образова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175" w:hanging="142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вышение квалификации педагогических работников и руководителей ОУ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Укрепление материально-технической базы учреждений образования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троительство Абыйской СОШ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 xml:space="preserve">2017 - 2019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Строительство Белогорской СОШ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Century" w:hAnsi="Century" w:cs="Century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lang w:eastAsia="ru-RU"/>
                              </w:rPr>
                              <w:t>2019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сохранение достаточно большой численности учителей пенсионного возраста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 xml:space="preserve">. </w:t>
      </w:r>
      <w:r>
        <w:rPr>
          <w:rFonts w:cs="Century" w:ascii="Century" w:hAnsi="Century"/>
          <w:sz w:val="24"/>
          <w:szCs w:val="24"/>
          <w:lang w:eastAsia="ru-RU"/>
        </w:rPr>
        <w:t>недостаточная подготовка учителей со смежными специальностями для сельской малокомплектной школы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отсутствие финансирования выезда на курсы повышения квалификации работников образования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отсутствие жилья для молодых специалистов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Цель, задачи и мероприятия подпрограммы</w:t>
      </w:r>
    </w:p>
    <w:p>
      <w:pPr>
        <w:pStyle w:val="Style19"/>
        <w:jc w:val="both"/>
        <w:rPr/>
      </w:pPr>
      <w:r>
        <w:rPr>
          <w:rFonts w:cs="Century" w:ascii="Century" w:hAnsi="Century"/>
          <w:b/>
          <w:sz w:val="24"/>
          <w:szCs w:val="24"/>
          <w:lang w:eastAsia="ru-RU"/>
        </w:rPr>
        <w:t>Цель подпрограммы</w:t>
      </w:r>
      <w:r>
        <w:rPr>
          <w:rFonts w:cs="Century" w:ascii="Century" w:hAnsi="Century"/>
          <w:sz w:val="24"/>
          <w:szCs w:val="24"/>
          <w:lang w:eastAsia="ru-RU"/>
        </w:rPr>
        <w:t xml:space="preserve"> – обеспечение доступности качественного общего образования, соответствующего требованиям инновационного социально-ориентированного развития Республики Саха (Якутия)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Задачи подпрограммы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1. Обеспечение качества образования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2. Совершенствование учебно-методического, организационного, правового, кадрового, материально-технического обеспечения системы образования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3. Совершенствование правового образования и воспитания подрастающего воспитания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4. Укрепление материально-технической базы учреждений образования в улусе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>Мероприятия подпрограммы направлены на обеспечение нормативных публичных  обязательств: проведение капитального ремонта,  обеспечение достижения стратегических целей, развитие и модернизацию сферы образования; усиление воспитательного потенциала образования, индивидуальное  психолого-педагогическое сопровождение каждого ребенка; полноценное  включение в образовательное пространство и успешную социализацию детей с особыми нуждами и находящихся в трудной жизненной ситуации; строительство школы, современной образовательной инфраструктуры, сочетающей комфорт, безопасность и высокую технологичность; новую систему подготовки кадров и повышение квалификации администраторов образовательных учреждений, педагогических кадров и общественных управляющих; открытость и прозрачность информации, предоставляемой образовательными учреждениями.</w:t>
      </w:r>
    </w:p>
    <w:p>
      <w:pPr>
        <w:pStyle w:val="Style19"/>
        <w:jc w:val="center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Мероприятия подпрограммы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Целевые индикаторы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134"/>
        <w:gridCol w:w="993"/>
        <w:gridCol w:w="993"/>
        <w:gridCol w:w="9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евые индикаторы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выпускников, сдавших единый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государственный экзамен (ЕГЭ), от числа выпускников, участвовавших в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Доля выпускников  муниципальных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щеобразовательных учреждений,  сдавших единый государственный экзамен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,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 2 %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,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Доля выпускников  муниципальных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щеобразовательных учреждений,  сдавших единый государственный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экзамен по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4, 6 %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,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редняя наполняемость в город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едняя наполняемость в сельск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личество построенных  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личество  муниципальных общеобразовательных учреждений, зд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торых требуют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учителей государственных муниципальных общеобразовательных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чреждений, имеющих стаж педагогической работы до 5 лет, в общей численности учителей обще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3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4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1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Доля детей, охваченных правовым восп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Количество муниципальных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общеобразовательных учреждений, внедривших в школьную практику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факультативно-элективный курс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«Основы предпринимательской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еятельности» для учащихся 10-11 клас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Численность обучающихся факультативно-элективному курсу «Основы предпринимательской деятельности» (10-11 класс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4</w:t>
            </w:r>
          </w:p>
        </w:tc>
      </w:tr>
    </w:tbl>
    <w:p>
      <w:pPr>
        <w:pStyle w:val="Style19"/>
        <w:jc w:val="both"/>
        <w:rPr/>
      </w:pPr>
      <w:r>
        <w:rPr>
          <w:rFonts w:cs="Century" w:ascii="Century" w:hAnsi="Century"/>
          <w:b/>
          <w:sz w:val="24"/>
          <w:szCs w:val="24"/>
          <w:lang w:eastAsia="ru-RU"/>
        </w:rPr>
        <w:t>Ожидаемые результаты</w:t>
      </w:r>
      <w:r>
        <w:rPr>
          <w:rFonts w:cs="Century" w:ascii="Century" w:hAnsi="Century"/>
          <w:sz w:val="24"/>
          <w:szCs w:val="24"/>
          <w:lang w:eastAsia="ru-RU"/>
        </w:rPr>
        <w:t>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 </w:t>
      </w:r>
      <w:r>
        <w:rPr>
          <w:rFonts w:cs="Century" w:ascii="Century" w:hAnsi="Century"/>
          <w:sz w:val="24"/>
          <w:szCs w:val="24"/>
          <w:lang w:eastAsia="ru-RU"/>
        </w:rPr>
        <w:t>Реализация подпрограммы «Общее образование» обеспечит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предоставление части государственных услуг в области образования в электронном виде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внедрение процедур независимой оценки учреждений и процессов системы образования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создание ресурсов и программ для талантливых и одаренных детей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развитие в структуре системы образования сектора непрерывного педагогического профессионального образования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совершенствование правового образования и воспитания подрастающего поколения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использование в учебном процессе современных технологий обучения (тренажеров,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</w:t>
      </w:r>
      <w:r>
        <w:rPr>
          <w:rFonts w:cs="Century" w:ascii="Century" w:hAnsi="Century"/>
          <w:sz w:val="24"/>
          <w:szCs w:val="24"/>
          <w:lang w:eastAsia="ru-RU"/>
        </w:rPr>
        <w:t>компьютерных симуляторов, игровых методов, проектных форматов обучения)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кооперирование учреждений образования с внешней средой для формирования устойчивых двухсторонних связей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внедрение и поддержку механизмов, обеспечивающих эффективное расходование бюджетных средств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внедрение и поддержку механизмов и моделей хозяйственной самостоятельности учреждений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подготовку кадров для экономики по приоритетным направлениям развития науки,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</w:t>
      </w:r>
      <w:r>
        <w:rPr>
          <w:rFonts w:cs="Century" w:ascii="Century" w:hAnsi="Century"/>
          <w:sz w:val="24"/>
          <w:szCs w:val="24"/>
          <w:lang w:eastAsia="ru-RU"/>
        </w:rPr>
        <w:t>техники и технологий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повышение качества возрастной и квалификационной структуры кадрового потенциала в сфере образования, преодоление негативной тенденции повышения среднего возраста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создание многоуровневой системы стимулирования притока молодых специалистов в сферу образования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увеличение числа образовательных организаций, использующих передовой инновационный опыт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необходимое воспроизводство педагогических кадров при относительной стабилизации их численности, привлечение и закрепление молодых специалистов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 xml:space="preserve">Источником финансирования подпрограммы являются средства государственного 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бюджета Республики Саха (Якутия) и местного бюджета.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Возможно привлечение финансовых средств из других источников, не противоречащих  законодательству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</w:t>
      </w:r>
      <w:r>
        <w:rPr>
          <w:rFonts w:cs="Century" w:ascii="Century" w:hAnsi="Century"/>
          <w:sz w:val="24"/>
          <w:szCs w:val="24"/>
          <w:lang w:eastAsia="ru-RU"/>
        </w:rPr>
        <w:t>Объем средств государственного бюджета, Республики Саха (Якутия) и местного бюджета выделяемых на реализацию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Государственный бюджет РС (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 196 276,05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791 633,35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Анализ управления подпрограммой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</w:t>
      </w:r>
      <w:r>
        <w:rPr>
          <w:rFonts w:cs="Century" w:ascii="Century" w:hAnsi="Century"/>
          <w:sz w:val="24"/>
          <w:szCs w:val="24"/>
          <w:lang w:eastAsia="ru-RU"/>
        </w:rPr>
        <w:t>Ответственным исполнителем подпрограммы является Управление образованием Абыйского улуса.  Формы и методы управления реализацией подпрограммы определяются Управлением образованием Абыйского улуса в соответствии с законодательством Российской Федерации и Республики Саха (Якутия).  Отбор исполнителей (поставщиков, подрядчиков) мероприятий подпрограммы осуществляется в соответствии с Федеральным законом от 21 июля 2005 г. № 94-ФЗ  «О размещении заказов на поставки товаров, выполнение работ, оказание услуг для государственных  и муниципальных нужд».</w:t>
      </w:r>
    </w:p>
    <w:p>
      <w:pPr>
        <w:pStyle w:val="Style19"/>
        <w:jc w:val="center"/>
        <w:rPr>
          <w:rFonts w:ascii="Century" w:hAnsi="Century" w:cs="Century"/>
          <w:b/>
          <w:b/>
          <w:sz w:val="32"/>
          <w:szCs w:val="32"/>
          <w:lang w:eastAsia="ru-RU"/>
        </w:rPr>
      </w:pPr>
      <w:r>
        <w:rPr>
          <w:rFonts w:cs="Century" w:ascii="Century" w:hAnsi="Century"/>
          <w:b/>
          <w:sz w:val="32"/>
          <w:szCs w:val="32"/>
          <w:lang w:eastAsia="ru-RU"/>
        </w:rPr>
        <w:t>Подпрограмма «Дополнительное образование»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Паспорт подпрограммы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№</w:t>
            </w: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полнитель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Президента Республики Саха (Якутия) от 10.07.2011 № 808 «Об утверждении Перечня государственных программ Республики Саха (Якутия) на 2012-2016 годы»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Главы РС(Я) от 20.06.2016 № 1221 «О внесении изменений в Указ Президента РС(Я) от 12.10.2011 г. № 973 «О государственной программе РС(Я) «Развитие образования Республики Саха (Якутия) на 2012 – 2019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ь - совершенствование духовно-нравственного,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гражданско- правового и патриотического воспитания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драстающего поколения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 Создание условий для организации общедоступного бесплатного дополнительного образования детей в Абыйском улусе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 Разработка и реализация комплекса мер по созданию гибкой сети учреждений дополнительного образования различных типов и в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охват детей школьного возраста дополнительным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разованием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детей, находящихся в трудной жизненной ситуации, охваченных бесплатным дополнительным образова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 – 2021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едельный объём средств  на реализацию подпрограммы с разбивкой по год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всего – 259 940,77 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6 г. – 32 270,50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 г. –.41 788,94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 г. –.44 416,45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 г. –47 154,96 тыс.руб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 г. – 47 154,97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 г.- 47 154,96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Характеристика текущего состояния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</w:t>
      </w:r>
      <w:r>
        <w:rPr>
          <w:rFonts w:cs="Century" w:ascii="Century" w:hAnsi="Century"/>
          <w:sz w:val="24"/>
          <w:szCs w:val="24"/>
          <w:lang w:eastAsia="ru-RU"/>
        </w:rPr>
        <w:t>Согласно Концепции развития системы дополнительного образования в Республике Саха (Якутия) на 2007-2011 годы, утвержденной Коллегией Министерства образования Республики  Саха (Якутия) 10 мая 2006 года, целью развития системы дополнительного образования детей являются сохранение государственных гарантий в доступности и бесплатности, повышение эффективности системы дополнительного образования детей в создании условий для их саморазвития, успешной социализации и профессиональном самоопределении, организации активной жизнедеятельности детей; обеспечение комфортного самочувствия каждого ребенка в детском сообществе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</w:t>
      </w:r>
      <w:r>
        <w:rPr>
          <w:rFonts w:cs="Century" w:ascii="Century" w:hAnsi="Century"/>
          <w:sz w:val="24"/>
          <w:szCs w:val="24"/>
          <w:lang w:eastAsia="ru-RU"/>
        </w:rPr>
        <w:t>Ведущими ценностными приоритетами системы дополнительного образования детей являются: демократизация учебно-воспитательного процесса; формирование здорового образа жизни; саморазвитие личности; создание условий для педагогического творчества; открытость системы; создание нового поколения учебно-программного и методического обеспечения; системное развитие на основе информационных технологий; поиск, поддержка и развитие детской творческой одаренности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 </w:t>
      </w:r>
      <w:r>
        <w:rPr>
          <w:rFonts w:cs="Century" w:ascii="Century" w:hAnsi="Century"/>
          <w:sz w:val="24"/>
          <w:szCs w:val="24"/>
          <w:lang w:eastAsia="ru-RU"/>
        </w:rPr>
        <w:t>Дополнительное образование как составляющая единого образовательного пространства является бесплатным для детей. Охват детей дополнительным образованием в 2016 году составил 93 % от общего количества обучающихся в улусе. Стабильным остается число детей, выбирающих спортивное, эколого-биологическое направление, художественное творчество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</w:t>
      </w:r>
      <w:r>
        <w:rPr>
          <w:rFonts w:cs="Century" w:ascii="Century" w:hAnsi="Century"/>
          <w:sz w:val="24"/>
          <w:szCs w:val="24"/>
          <w:lang w:eastAsia="ru-RU"/>
        </w:rPr>
        <w:t>В настоящее время в 2-х учреждениях дополнительного образования детей   свои способности развивают 635 воспитанников в спортивных секциях, студиях и объединениях различных направлений. Больше всего занято детей в спортивных и художественно - эстетических объединениях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</w:t>
      </w:r>
      <w:r>
        <w:rPr>
          <w:rFonts w:cs="Century" w:ascii="Century" w:hAnsi="Century"/>
          <w:sz w:val="24"/>
          <w:szCs w:val="24"/>
          <w:lang w:eastAsia="ru-RU"/>
        </w:rPr>
        <w:t>Ежегодно обучающиеся улуса успешно участвуют в республиканских фестивалях, конкурсах, соревнованиях, выставках по гражданско-патриотическому, художественному, декоративно - прикладному, краеведческому направлениям воспитания и дополнительного образования (улусный фестиваль «Поют и танцуют дети Абыя», конкурсы  «Ыллаа туой, о5о саас», «Праздник Терпсихоры», выставки рисунков, конкурс «Полярная звезда», Спартакиада школьников, «Кубок Арктики» и пр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 xml:space="preserve">Осуществляется поддержка одаренных и талантливых детей. Детский образцовый танцевальный ансамбль «Абыйчаана» и детский народный ансамбль «Ньелтенке» удостоены чести выезжать в г. Якутск для участия в международных спортивных играх «Дети Азии».  «Абыйчаана» выезжала в Болгарию, Македонию, Малайзию, Италию для участия в конкурсе танцевальных коллективов. Летом 2016 года на </w:t>
      </w:r>
      <w:r>
        <w:rPr>
          <w:rFonts w:cs="Century" w:ascii="Century" w:hAnsi="Century"/>
          <w:sz w:val="24"/>
          <w:szCs w:val="24"/>
          <w:lang w:val="en-US" w:eastAsia="ru-RU"/>
        </w:rPr>
        <w:t>II</w:t>
      </w:r>
      <w:r>
        <w:rPr>
          <w:rFonts w:cs="Century" w:ascii="Century" w:hAnsi="Century"/>
          <w:sz w:val="24"/>
          <w:szCs w:val="24"/>
          <w:lang w:eastAsia="ru-RU"/>
        </w:rPr>
        <w:t xml:space="preserve"> открытом национальном фестивале-конкурсе детского художественного творчества «Юные таланты земли Олонхо» коллектив получил Гран при в номинации «Хореография». В номинации «Вокал» Гран при получила Дохунаева Дуся.  Ансамбль «Ньелтенке» стал лауреатом </w:t>
      </w:r>
      <w:r>
        <w:rPr>
          <w:rFonts w:cs="Century" w:ascii="Century" w:hAnsi="Century"/>
          <w:sz w:val="24"/>
          <w:szCs w:val="24"/>
          <w:lang w:val="en-US" w:eastAsia="ru-RU"/>
        </w:rPr>
        <w:t>II</w:t>
      </w:r>
      <w:r>
        <w:rPr>
          <w:rFonts w:cs="Century" w:ascii="Century" w:hAnsi="Century"/>
          <w:sz w:val="24"/>
          <w:szCs w:val="24"/>
          <w:lang w:eastAsia="ru-RU"/>
        </w:rPr>
        <w:t xml:space="preserve"> степени в номинации «Сохранение национальных традиций». Учащиеся Школы искусств становятся победителями и призёрами республиканских конкурсов юных пианистов, художников.</w:t>
      </w:r>
    </w:p>
    <w:p>
      <w:pPr>
        <w:pStyle w:val="Style19"/>
        <w:ind w:firstLine="708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Воспитанники ДЮСШ принимают участие в республиканских соревнованиях по шашкам, шахматам, вольной борьбе, национальным видам спорта, гиревому виду и занимают призовые места. В улусе работают 16 секций в ДЮСШ с охватом детей 219 чел. Кроме этого, во всех образовательных учреждениях функционируют спортивные секции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           </w:t>
      </w:r>
      <w:r>
        <w:rPr>
          <w:rFonts w:cs="Century" w:ascii="Century" w:hAnsi="Century"/>
          <w:sz w:val="24"/>
          <w:szCs w:val="24"/>
          <w:lang w:eastAsia="ru-RU"/>
        </w:rPr>
        <w:t>При Центре дополнительного образования создана детская общественная организация «Сайдыы» («Развитие») Абыйского улуса. Разработан Устав организации, получена лицензия на право деятельности. Лидеры организации приняли участие в республиканском слете Единого детского движения «Дьулуур» («Стремление»). Во всех образовательных учреждениях лидеры ДОО «Сайдыы» являются активными проводниками идеи республиканского Единого детского движения, организаторами школьных мероприятий. В кружках ЦДО занимаются 182 ребенка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ab/>
        <w:t>В Детской школе искусств обучаются 131 человек. Воспитанники ДШИ являются лауреатами и дипломантами республиканских, всероссийских фестивалей, конкурсов.</w:t>
      </w:r>
    </w:p>
    <w:p>
      <w:pPr>
        <w:pStyle w:val="Style19"/>
        <w:ind w:firstLine="708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В улусе работают 3 военно-патриотических клуба: «Белые медведи» при Белогорской гимназии им. Н.Н.Ефимова с охватом 30 подростков и «Хо</w:t>
      </w:r>
      <w:r>
        <w:rPr>
          <w:rFonts w:cs="Century" w:ascii="Century" w:hAnsi="Century"/>
          <w:sz w:val="24"/>
          <w:szCs w:val="24"/>
          <w:lang w:val="en-US" w:eastAsia="ru-RU"/>
        </w:rPr>
        <w:t>h</w:t>
      </w:r>
      <w:r>
        <w:rPr>
          <w:rFonts w:cs="Century" w:ascii="Century" w:hAnsi="Century"/>
          <w:sz w:val="24"/>
          <w:szCs w:val="24"/>
          <w:lang w:eastAsia="ru-RU"/>
        </w:rPr>
        <w:t>уун» при Абыйской СОШ им. дтн. Слепцова А.Е. с охватом 20 учащихся и «Патриот» при Майорской СОШ с охватом 18 юношей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</w:t>
      </w:r>
      <w:r>
        <w:rPr>
          <w:rFonts w:cs="Century" w:ascii="Century" w:hAnsi="Century"/>
          <w:sz w:val="24"/>
          <w:szCs w:val="24"/>
          <w:lang w:eastAsia="ru-RU"/>
        </w:rPr>
        <w:t>В улусе осуществляется методическое сопровождение педагогических работников системы дополнительного образования детей. Проводятся методические семинары и другие формы повышения квалификации педагогов дополнительного образования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>Положительным моментом является тот факт, что дополнительные услуги для детей осуществляются на бесплатной основе и имеются возможности для успешной социализации детей средствами дополнительного образования.  К слабым сторонам относится недостаточное нормативно-правовое обеспечение развития системы дополнительного образования, ограниченные финансовые возможности для повышения качества кадрового потенциала системы дополнительного образования детей, повышения квалификации руководящих и педагогических работников, слабая материально-техническая база учреждений дополнительного образования детей (отсутствие достаточного количества компьютерного оборудования, доступа в Интернет)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 xml:space="preserve">Таким образом, </w:t>
      </w:r>
      <w:r>
        <w:rPr>
          <w:rFonts w:eastAsia="TimesNewRomanPS-BoldMT;MS Mincho" w:cs="Century" w:ascii="Century" w:hAnsi="Century"/>
          <w:b/>
          <w:bCs/>
          <w:sz w:val="24"/>
          <w:szCs w:val="24"/>
          <w:lang w:eastAsia="ru-RU"/>
        </w:rPr>
        <w:t xml:space="preserve">ключевой проблемой </w:t>
      </w:r>
      <w:r>
        <w:rPr>
          <w:rFonts w:cs="Century" w:ascii="Century" w:hAnsi="Century"/>
          <w:sz w:val="24"/>
          <w:szCs w:val="24"/>
          <w:lang w:eastAsia="ru-RU"/>
        </w:rPr>
        <w:t>является недостаточное нормативно – правовое, финансовое обеспечение деятельности учреждений дополнительного образования, требуется усиление работы по духовно- нравственному, гражданскому, патриотическому воспитанию детей в условиях динамично меняющегося современного мира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Цель, задачи и мероприятия подпрограммы</w:t>
      </w:r>
    </w:p>
    <w:p>
      <w:pPr>
        <w:pStyle w:val="Style19"/>
        <w:jc w:val="both"/>
        <w:rPr/>
      </w:pPr>
      <w:r>
        <w:rPr>
          <w:rFonts w:cs="Century" w:ascii="Century" w:hAnsi="Century"/>
          <w:b/>
          <w:bCs/>
          <w:sz w:val="24"/>
          <w:szCs w:val="24"/>
          <w:lang w:eastAsia="ru-RU"/>
        </w:rPr>
        <w:t xml:space="preserve">Цель: </w:t>
      </w:r>
      <w:r>
        <w:rPr>
          <w:rFonts w:cs="Century" w:ascii="Century" w:hAnsi="Century"/>
          <w:sz w:val="24"/>
          <w:szCs w:val="24"/>
          <w:lang w:eastAsia="ru-RU"/>
        </w:rPr>
        <w:t>Совершенствование духовно-нравственного, гражданско- правового и патриотического воспитания подрастающего поколения.</w:t>
      </w:r>
    </w:p>
    <w:p>
      <w:pPr>
        <w:pStyle w:val="Style19"/>
        <w:jc w:val="both"/>
        <w:rPr>
          <w:rFonts w:ascii="Century" w:hAnsi="Century" w:cs="Century"/>
          <w:b/>
          <w:b/>
          <w:bCs/>
          <w:sz w:val="24"/>
          <w:szCs w:val="24"/>
          <w:lang w:eastAsia="ru-RU"/>
        </w:rPr>
      </w:pPr>
      <w:r>
        <w:rPr>
          <w:rFonts w:cs="Century" w:ascii="Century" w:hAnsi="Century"/>
          <w:b/>
          <w:bCs/>
          <w:sz w:val="24"/>
          <w:szCs w:val="24"/>
          <w:lang w:eastAsia="ru-RU"/>
        </w:rPr>
        <w:t>Задачи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1. Создание условий для организации общедоступного бесплатного дополнительного образования детей вАбыйском улусе.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2. Разработка и реализация комплекса мер по созданию гибкой сети учреждений дополнительного образования различных типов и видов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</w:t>
      </w:r>
      <w:r>
        <w:rPr>
          <w:rFonts w:cs="Century" w:ascii="Century" w:hAnsi="Century"/>
          <w:sz w:val="24"/>
          <w:szCs w:val="24"/>
          <w:lang w:eastAsia="ru-RU"/>
        </w:rPr>
        <w:t>Реализация подпрограммы предполагает проведение мероприятий по организации общедоступного бесплатного дополнительного образования детей, в том числе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Обеспечение деятельности учреждений по внешкольной работе с детьми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· Расширение возможностей дополнительного образования детей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</w:t>
      </w:r>
      <w:r>
        <w:rPr>
          <w:rFonts w:cs="Century" w:ascii="Century" w:hAnsi="Century"/>
          <w:sz w:val="24"/>
          <w:szCs w:val="24"/>
          <w:lang w:eastAsia="ru-RU"/>
        </w:rPr>
        <w:t>К показателям решения задач подпрограммы «Дополнительное образование» относятся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2"/>
        <w:gridCol w:w="993"/>
        <w:gridCol w:w="850"/>
        <w:gridCol w:w="8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хват детей школьного возраста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Доля детей, находящихся в трудной жизненной ситуации, охваченных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бесплатным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Мероприятия подпрограммы «Дополнительное образование»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№</w:t>
            </w: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оведение курсов по повышению квалификации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оведение тематических семинаров для классных руководителей и педагогов по вопросам организации дополнительного образова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рганизация круглых столов по обмену опытом работы с детьми в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рганизация деятельности детской общественной организации «Сайдыы» при Центре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оведение улусных фестивалей, смотров, конкурсов, соревнований, чемпио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частие в республиканских отборочных турнирах по вольной борьбе, шашкам, шахм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частие улусной команды школьников в легкоатлетическом Кубке Главы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 в сентяб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частие улусной команды в военно-патриотической игре «Снежный ба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 в феврале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Ожидаемые результаты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В результате реализации подпрограммы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 xml:space="preserve">- увеличится число детей школьного возраста, охваченных дополнительным образованием, 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увеличится число выявленных талантливых и одаренных детей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повысится удельный вес детей с особыми образовательными потребностями, детей, находящихся в трудной жизненной ситуации, охваченных дополнительным образованием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увеличится число секций, кружков, студий, клубов, объединений дополнительного образования детей, отвечающих современным требованиям,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увеличится число инновационных программ, проектов, представленных на республиканские и всероссийские конкурсы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Ресурсное обеспечение подпрограммы 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Финансирование подпрограммных мероприятий предусматривается за счет средств местного, республиканского бюджетов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Общий объём финансирования под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Бюджет РС (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Муниципальный бюджет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59 130,77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Управление подпрограммой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При организации управления подпрограммой возможны следующие риски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неполное выделение бюджетных средств на реализацию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увеличение затрат на отдельные подпрограммные мероприятия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неполная реализация поставленных задач из-за недостаточного материального, кадрового и методического обеспечения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реорганизация и оптимизация учреждений дополнительного образования, вследствие чего может снизиться число обучающихся, охваченных дополнительным образованием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отток педагогических кадров вследствие низкой заработ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eastAsia="TimesNewRomanPS-BoldMT;MS Mincho" w:cs="Century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Century" w:ascii="Century" w:hAnsi="Century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eastAsia="TimesNewRomanPS-BoldMT;MS Mincho" w:cs="Century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Century" w:ascii="Century" w:hAnsi="Century"/>
          <w:b/>
          <w:bCs/>
          <w:sz w:val="28"/>
          <w:szCs w:val="28"/>
          <w:lang w:eastAsia="ru-RU"/>
        </w:rPr>
        <w:t>Подпрограмма «Отдых и оздоровление детей»</w:t>
      </w:r>
    </w:p>
    <w:p>
      <w:pPr>
        <w:pStyle w:val="Style19"/>
        <w:jc w:val="both"/>
        <w:rPr>
          <w:rFonts w:ascii="Century" w:hAnsi="Century" w:eastAsia="TimesNewRomanPS-BoldMT;MS Mincho" w:cs="Century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Century" w:ascii="Century" w:hAnsi="Century"/>
          <w:b/>
          <w:bCs/>
          <w:sz w:val="24"/>
          <w:szCs w:val="24"/>
          <w:lang w:eastAsia="ru-RU"/>
        </w:rPr>
        <w:t>Паспорт подпрограмм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Отдых и оздоровле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</w:rPr>
              <w:t xml:space="preserve">Указ Президента Республики Саха (Якутия) от 08.05.2011г. № 635 «О системе планирования социально-экономического развития в Республике Саха (Якутия)», Указ Президента Республики Саха (Якутия) от 08.05.2011г. № 636 «О порядке разработки и реализации государственных программ Республики Саха (Якутия)», Указ Президента Республики Саха (Якутия) от 10.07.2011 г. № 808 «Об утверждении Перечня государственных программ Республики Саха (Якутия) на 2012 – 2016 г.г.»;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Главы РС(Я) от 20.06.2016 № 1221 «О внесении изменений в Указ Президента РС(Я) от 12.10.2011 г. № 973 «О государственной программе РС(Я) «Развитие образования Республики Саха (Якутия) на 2012 – 2019 г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ь подпрограммы - обеспечение доступности полноценного (качественного) отдыха и оздоровления детей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 Разработка и реализация комплекса мер по организации летнего отдыха, оздоровления и занятости детей, в т.ч. детей, находящихся в трудной жизненной ситуации.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 Укрепление и развитие материально-технической базы учреждений отдыха и оздоровлени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охват детей организованным отдыхом, оздоровлением и занятостью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доля детей, отдохнувших в оздоровительных лагерях;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lang w:eastAsia="ru-RU"/>
              </w:rPr>
              <w:t>-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етей, находящихся в трудной жизненной ситуации, охваченных организованным отдыхом и оздоро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 - 2021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Предельный объем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едств на реализацию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дпрограммы с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разбивкой по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годам (тыс. руб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всего -   13 225,00 тыс.руб., в том числе по годам: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2016 г.- 2 561,00 тыс.руб.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 xml:space="preserve">2017 г. </w:t>
            </w:r>
            <w:r>
              <w:rPr>
                <w:rFonts w:eastAsia="TimesNewRomanPS-BoldMT;MS Mincho" w:cs="Century" w:ascii="Century" w:hAnsi="Century"/>
                <w:bCs/>
                <w:color w:val="FF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2 611,,00 тыс.руб.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2018 г. – 2 611,00 тыс.руб.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2019 г. – 2 611,00 тыс.руб.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2020 г. - 2 721,00 тыс.руб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bCs/>
                <w:sz w:val="24"/>
                <w:szCs w:val="24"/>
                <w:lang w:eastAsia="ru-RU"/>
              </w:rPr>
              <w:t>2021 г. -  2 721,00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Характеристика текущего состояния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Организация отдыха и оздоровления детей и подростков в летний период является неотъемлемой частью социальной политики государства, с 2010 года является полномочием субъекта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Ежегодно более 68,6 % детей и подростков улуса заняты организованным отдыхом, трудом и оздоровлением, из них более 36,5 % - дети, нуждающиеся в особой заботе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В 2016 году в 8 оздоровительных лагерях отдохнули 417 детей. Серьезное внимание уделяется организации занятости, отдыха и оздоровления детей «группы риска». В 2016 г. охвачены 10 детей данной категории летней занятостью, что составило 100%. За 3 сезона различным отдыхом было охвачено 10 несовершеннолетних, состоящих на учёте в КДН. ПДН, 23 ребенка, оставшихся без попечения родителей; оздоровлением и отдыхом охвачены 293 учащихся из малоимущих семей, также 11 детей-сирот и 24 ребёнка-инвалида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 xml:space="preserve">За пределами улуса в оздоровительных лагерях отдохнуло 47 учащихся школ улуса, в детские санатории г. Сочи отдохнул 1 ребенок. </w:t>
      </w:r>
    </w:p>
    <w:p>
      <w:pPr>
        <w:pStyle w:val="Style19"/>
        <w:jc w:val="both"/>
        <w:rPr>
          <w:rFonts w:ascii="Century" w:hAnsi="Century" w:cs="Century"/>
          <w:color w:val="FF0000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Совместно с родителями за пределами улуса и республики отдохнуло 38 чел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 xml:space="preserve">Финансирование оздоровительных лагерей производилось за счёт средств государственного бюджета Республики Саха (Якутия) в сумме 1 661 000 руб., с муниципального бюджета – 700 000 руб. </w:t>
      </w:r>
    </w:p>
    <w:p>
      <w:pPr>
        <w:pStyle w:val="Style19"/>
        <w:ind w:firstLine="142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</w:t>
      </w:r>
      <w:r>
        <w:rPr>
          <w:rFonts w:cs="Century" w:ascii="Century" w:hAnsi="Century"/>
          <w:sz w:val="24"/>
          <w:szCs w:val="24"/>
          <w:lang w:eastAsia="ru-RU"/>
        </w:rPr>
        <w:t xml:space="preserve">На перевозку детей в оленеводческие стада к месту работы родителей из республиканского бюджета Республики Саха (Якутия) в 2016 было выделено 200 000 руб. (5учащихся). 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Сегодня в системе отдыха и оздоровления детей Абыйского улуса выделяется ряд существенных проблем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 xml:space="preserve">· остается нерешенной проблема общедоступности организованного летнего отдыха и 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оздоровления детей - более 32 % детей по разным причинам не охвачены летним отдыхом и оздоровлением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· недостаточное финансирование организованного летнего отдыха и оздоровления детей, в т.ч. детей, находящихся в трудной жизненной ситуации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. отсутствие финансирования на оплату труда педагогов, медицинских работников, поваров, технических работников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Таким образом, ключевой проблемой подпрограммы «Отдых и оздоровления детей» является недостаточное организационно - педагогическое обеспечение организации полноценного отдыха и оздоровления детей в Абыйском улусе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eastAsia="Century" w:cs="Century" w:ascii="Century" w:hAnsi="Century"/>
          <w:b/>
          <w:sz w:val="24"/>
          <w:szCs w:val="24"/>
          <w:lang w:eastAsia="ru-RU"/>
        </w:rPr>
        <w:t xml:space="preserve">             </w:t>
      </w:r>
      <w:r>
        <w:rPr>
          <w:rFonts w:cs="Century" w:ascii="Century" w:hAnsi="Century"/>
          <w:b/>
          <w:sz w:val="24"/>
          <w:szCs w:val="24"/>
          <w:lang w:eastAsia="ru-RU"/>
        </w:rPr>
        <w:t>Цель и задачи подпрограммы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b/>
          <w:bCs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bCs/>
          <w:sz w:val="24"/>
          <w:szCs w:val="24"/>
          <w:lang w:eastAsia="ru-RU"/>
        </w:rPr>
        <w:t>Целью</w:t>
      </w:r>
      <w:r>
        <w:rPr>
          <w:rFonts w:cs="Century" w:ascii="Century" w:hAnsi="Century"/>
          <w:b/>
          <w:bCs/>
          <w:sz w:val="24"/>
          <w:szCs w:val="24"/>
          <w:lang w:eastAsia="ru-RU"/>
        </w:rPr>
        <w:t xml:space="preserve"> </w:t>
      </w:r>
      <w:r>
        <w:rPr>
          <w:rFonts w:cs="Century" w:ascii="Century" w:hAnsi="Century"/>
          <w:sz w:val="24"/>
          <w:szCs w:val="24"/>
          <w:lang w:eastAsia="ru-RU"/>
        </w:rPr>
        <w:t>данной подпрограммы является обеспечение доступности полноценного (качественного) отдыха и оздоровления детей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 xml:space="preserve">Для достижения этой цели должны быть решены следующие основные </w:t>
      </w:r>
      <w:r>
        <w:rPr>
          <w:rFonts w:cs="Century" w:ascii="Century" w:hAnsi="Century"/>
          <w:bCs/>
          <w:sz w:val="24"/>
          <w:szCs w:val="24"/>
          <w:lang w:eastAsia="ru-RU"/>
        </w:rPr>
        <w:t>задачи</w:t>
      </w:r>
      <w:r>
        <w:rPr>
          <w:rFonts w:cs="Century" w:ascii="Century" w:hAnsi="Century"/>
          <w:sz w:val="24"/>
          <w:szCs w:val="24"/>
          <w:lang w:eastAsia="ru-RU"/>
        </w:rPr>
        <w:t>: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>1. Разработка и реализация комплекса мер по организации летнего отдыха, оздоровления и занятости детей, в т.ч. детей, находящихся в трудной жизненной ситуации;</w:t>
      </w:r>
    </w:p>
    <w:p>
      <w:pPr>
        <w:pStyle w:val="Style19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Укрепление и развитие материально-технической базы образовательных учреждений для организации отдыха и оздоровления детей.</w:t>
      </w:r>
    </w:p>
    <w:p>
      <w:pPr>
        <w:pStyle w:val="Style19"/>
        <w:ind w:left="720" w:hanging="0"/>
        <w:jc w:val="both"/>
        <w:rPr/>
      </w:pPr>
      <w:r>
        <w:rPr>
          <w:rFonts w:cs="Century" w:ascii="Century" w:hAnsi="Century"/>
          <w:b/>
          <w:sz w:val="24"/>
          <w:szCs w:val="24"/>
          <w:lang w:eastAsia="ru-RU"/>
        </w:rPr>
        <w:t>Мероприятия</w:t>
      </w:r>
      <w:r>
        <w:rPr/>
        <w:t xml:space="preserve"> подпрограммы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88"/>
        <w:gridCol w:w="155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рганизация отдыха и оздоровление детей, преимущественно детей, находящихся в трудной жизненной ситу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391" w:hanging="360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рганизация отдыха детей в лагерях дневного пребывания, летних площадках.</w:t>
            </w:r>
          </w:p>
          <w:p>
            <w:pPr>
              <w:pStyle w:val="Style19"/>
              <w:ind w:left="108" w:hanging="0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Организация отдыха детей в оленьстадах  и рыболовецких бригадах с родителями</w:t>
            </w:r>
          </w:p>
          <w:p>
            <w:pPr>
              <w:pStyle w:val="Style19"/>
              <w:ind w:left="108" w:hanging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.Проведение экологических и биологических экспедиций</w:t>
            </w:r>
          </w:p>
          <w:p>
            <w:pPr>
              <w:pStyle w:val="Style19"/>
              <w:ind w:left="108" w:hanging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. Выезд детей в санаторно-оздоровительные лагеря в пределах республики Саха (Якутия)</w:t>
            </w:r>
          </w:p>
          <w:p>
            <w:pPr>
              <w:pStyle w:val="Style19"/>
              <w:ind w:left="108" w:hanging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5.Выезд детей в лагеря, расположенные на территории РФ</w:t>
            </w:r>
          </w:p>
          <w:p>
            <w:pPr>
              <w:pStyle w:val="Style19"/>
              <w:ind w:left="108" w:hanging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6.Обеспечение безопасности жизни и здоровья детей, мероприятия по охране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1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lang w:eastAsia="ru-RU"/>
              </w:rPr>
              <w:t>Обеспечение нормативного правового, кадрового и информационно-</w:t>
            </w:r>
          </w:p>
          <w:p>
            <w:pPr>
              <w:pStyle w:val="Style19"/>
              <w:jc w:val="both"/>
              <w:rPr>
                <w:rFonts w:ascii="Century" w:hAnsi="Century" w:cs="Century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методического сопровождения отдыха, оздоровления детей в рамках текущег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lang w:eastAsia="ru-RU"/>
              </w:rPr>
              <w:t>финансирования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Укрепление материально-технической базы лагерей дневного пребывания и детских площадок при образовательных учреждениях, приобретение технологического оборудов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Оплата труда педагогов и персонала лагеря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.Проведение конкурсов и фестивалей, направленных на развитие оздоровительных программ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.Организация обучающих семинаров, курсов повышения квалификации для сотрудников оздоровительных лаге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К показателям решения задач подпрограммы «Отдых и оздоровление» относятс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271"/>
        <w:gridCol w:w="850"/>
        <w:gridCol w:w="1130"/>
        <w:gridCol w:w="847"/>
        <w:gridCol w:w="847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хват детей организованным отдыхом,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здоровлением и занят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8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0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5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оля детей, отдохнувших в оздоровительных лагер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7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9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7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 xml:space="preserve">Доля детей, находящихся в трудной жизненной ситуации, охваченных 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рганизованным отдыхом и оздоро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В результате реализации Программы к 2021 году предполагается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увеличить число детей, отдохнувших в детских оздоровительных лагерях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увеличить число мест на детских площадках и лагерях при образовательных организациях до 50 мест за 1 сезон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увеличить число инновационных программ, проектов, представленных на республиканские и всероссийские конкурсы, число педагогов лагерей, обучившихся на семинарах по новым технологиям, на курсах повышения квалификации.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Источником финансирования подпрограммы являются средства государственного бюджета Республики Саха (Якутия). Возможно привлечение финансовых средств из других источников, не противоречащих законодательству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</w:t>
      </w:r>
      <w:r>
        <w:rPr>
          <w:rFonts w:cs="Century" w:ascii="Century" w:hAnsi="Century"/>
          <w:sz w:val="24"/>
          <w:szCs w:val="24"/>
          <w:lang w:eastAsia="ru-RU"/>
        </w:rPr>
        <w:t>Объем средств из государственного бюджета Республики Саха (Якутия) и муниципального бюджета, выделяемых на реализацию мероприятий подпрограммы в 2017-2021 гг.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бъё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Государственный бюджет РС (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8 305,00 тыс.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 920,00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Анализ управления подпрограммой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</w:t>
      </w:r>
      <w:r>
        <w:rPr>
          <w:rFonts w:cs="Century" w:ascii="Century" w:hAnsi="Century"/>
          <w:sz w:val="24"/>
          <w:szCs w:val="24"/>
          <w:lang w:eastAsia="ru-RU"/>
        </w:rPr>
        <w:t>При реализации подпрограммы возможно возникновение финансовых рисков, связанных с: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увеличением затрат на отдельные программные мероприятия, связанные с разработкой проектно-сметной документации, в связи с чем уточняются объемы финансирования по объектам, что потребует внесения изменений в подпрограмму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9"/>
        <w:ind w:firstLine="708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В этом случае объемы средств, необходимых для финансирования мероприятий подпрограммы в очередном году, уточняются и при необходимости вносятся соответствующие предложения о внесении изменений.</w:t>
      </w:r>
    </w:p>
    <w:p>
      <w:pPr>
        <w:pStyle w:val="Style19"/>
        <w:ind w:firstLine="708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Мероприятия подпрограммы направлены на сохранение имеющегося уровня летнего отдыха детей, развитие различных форм организации отдыха, оздоровления и занятости детей и подростков, повышение эффективности принимаемых мер по развитию системы детского отдыха и оздоровления детей, создание условий для организации полноценного отдыха и оздоровления детей в Абыйском улусе.</w:t>
      </w:r>
    </w:p>
    <w:p>
      <w:pPr>
        <w:pStyle w:val="Style19"/>
        <w:jc w:val="center"/>
        <w:rPr>
          <w:rFonts w:ascii="Century" w:hAnsi="Century" w:cs="Century"/>
          <w:b/>
          <w:b/>
          <w:sz w:val="26"/>
          <w:szCs w:val="26"/>
          <w:lang w:eastAsia="ru-RU"/>
        </w:rPr>
      </w:pPr>
      <w:r>
        <w:rPr>
          <w:rFonts w:cs="Century" w:ascii="Century" w:hAnsi="Century"/>
          <w:b/>
          <w:sz w:val="26"/>
          <w:szCs w:val="26"/>
          <w:lang w:eastAsia="ru-RU"/>
        </w:rPr>
        <w:t>Подпрограмма «Одаренные дети»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Паспорт подпрограммы</w:t>
      </w:r>
    </w:p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№</w:t>
            </w: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Дети-сироты и дети, оставшие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Основание для разработк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Указ Главы РС(Я) от 20.06.2016 № 1221 «О внесении изменений в Указ Президента РС(Я) от 12.10.2011 г. № 973 «О государственной программе РС(Я) «Развитие образования Республики Саха (Якутия) на 2012 – 2019 го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ь – поддержка и развитие одаренных и талантливых детей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1. Разработка и реализация комплекса мер по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оддержке и развитию одаренных и талантливых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Целевые индикаторы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детей, участников республиканского этапа Всероссийской олимпиады школьников (ВОШ)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детей, участников Республиканской НПК «Шаг в будущее»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детей, участников республиканских фестивалей, смотров художественной самодеятельности детей и молодежи;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- доля детей, участников республиканских спортивных соревнований, чемпион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Сроки реализации        (этапы)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 – 2021 годы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Предельный объём средств на реализацию подпрограммы  с разбивкой по год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всего      5 280,00. тыс.руб., в том числе: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6 г. – 870,00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7 – 870,00  тыс.руб.</w:t>
            </w:r>
          </w:p>
          <w:p>
            <w:pPr>
              <w:pStyle w:val="Style19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8 –  870,00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19 –  870,00 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0- 900,00 тыс.руб.</w:t>
            </w:r>
          </w:p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2021 – 900,00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Характеристика текущего состояния</w:t>
      </w:r>
    </w:p>
    <w:p>
      <w:pPr>
        <w:pStyle w:val="Style19"/>
        <w:ind w:firstLine="708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Во всех образовательных организациях улуса систематически проводится активная работа по приобщению детей к научно-практической работе. Воспитанники детских садов и учащиеся начальных классов представляют свои первые работы на улусной научно-практической конференции «Мои первые шаги в науку», инициированной коллективом Абыйской средней школы и ставшим традиционным улусным мероприятием. Ежегодно проходят Слепцовские чтения в Абыйской СОШ, Ефимовские чтения в Белогорской гимназии, Дохунаевские чтения в Мугурдахской СОШ, Марковсие чтения в Уолбутской СОШ. Лауреаты школьных чтений принимают участие в региональном этапе научно-практической конференции школьников «Шаг в будущее Абыя», лауреаты которой представляют команду улуса на республиканской НПК школьников и молодежи «Инникигэ хардыы – Шаг в будущее им. академика В.П.Ларионова» в г. Якутск. Наши дети стали лауреатами республиканской НПК, призерами Всероссийских НПК, проведенных в городах Москва, Санкт Петербург, Казань и Новосибирск.</w:t>
      </w:r>
    </w:p>
    <w:p>
      <w:pPr>
        <w:pStyle w:val="Style19"/>
        <w:ind w:firstLine="708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 xml:space="preserve">В 2016 году стипендиатами Малой академии наук Республики Саха (Якутия) стали гимназисты: Мубаракзянова Марина, Абрамова Рада и Винокурова Настя. </w:t>
      </w:r>
    </w:p>
    <w:p>
      <w:pPr>
        <w:pStyle w:val="Style19"/>
        <w:ind w:firstLine="708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Ежегодно проводятся школьный и муниципальный этапы Всероссийской олимпиады школьников (ВОШ). Победители муниципального этапа выезжают в г. Якутск для участия в республиканском этапе ВОШ. В 2016 году приглашение на республиканский этап олимпиады получили 6 учащихся. В том числе трое получили приглашение по двум предметам. Из-за финансовых трудностей дети не имеют возможности принимать участие в республиканском этапе ВОШ.</w:t>
      </w:r>
    </w:p>
    <w:p>
      <w:pPr>
        <w:pStyle w:val="Style19"/>
        <w:ind w:firstLine="708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 xml:space="preserve">Также много приглашений учащиеся получают на республиканские чемпионаты по шашкам, шахматам, по вольной борьбе, масрестлингу. С каждым годом улучшаются спортивные показатели учащихся, но опять-таки из-за финансовых затруднений дети не имеют возможности выезжать на сборы за пределы улуса. Из-за недостаточности выезда на сборы, Садовников Миша (МаСОШ), не смог войти в команду республики и принять участие в </w:t>
      </w:r>
      <w:r>
        <w:rPr>
          <w:rFonts w:cs="Century" w:ascii="Century" w:hAnsi="Century"/>
          <w:sz w:val="24"/>
          <w:szCs w:val="24"/>
          <w:lang w:val="en-US" w:eastAsia="ru-RU"/>
        </w:rPr>
        <w:t>V</w:t>
      </w:r>
      <w:r>
        <w:rPr>
          <w:rFonts w:cs="Century" w:ascii="Century" w:hAnsi="Century"/>
          <w:sz w:val="24"/>
          <w:szCs w:val="24"/>
          <w:lang w:eastAsia="ru-RU"/>
        </w:rPr>
        <w:t xml:space="preserve"> Международных спортивных играх «Дети Азии». 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ab/>
        <w:t>Ежегодно, на Рождественской Ёлке, Глава МР «Абыйский улус (район)» учреждает стипендии 40 лучшим учащимся: отличникам учёбы, спортсменам, общественникам, активистам Единого детского движения, на церемонии Последнего звонка вручаются премии выпускникам, окончившим школу золотой медалью «За особые успехи в учении»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Для поддержки и развития одаренных и талантливых детей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в улусе  необходимо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повышение финансирования выезда детей на республиканские, всероссийские научно-практические конференции, фестивали, соревнования, чемпионаты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активизация деятельности попечительских советов при образовательных  организациях;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 xml:space="preserve">-  К слабым сторонам текущего состояния в поддержке одаренных и талантливых детей   относится недостаточное финансирование; </w:t>
      </w:r>
    </w:p>
    <w:p>
      <w:pPr>
        <w:pStyle w:val="Style19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- слабая материально-техническая база образовательных учреждений, которая не позволяет предоставить комфортные условия для занятия детей научно-практической деятельностью и спортом;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- недостаточный уровень подготовки педагогов в области курирования научно-технической деятельности школьников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</w:rPr>
        <w:t>Цель и задачи подпрограммы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bCs/>
          <w:sz w:val="24"/>
          <w:szCs w:val="24"/>
          <w:lang w:eastAsia="ru-RU"/>
        </w:rPr>
        <w:t xml:space="preserve">       </w:t>
      </w:r>
      <w:r>
        <w:rPr>
          <w:rFonts w:eastAsia="TimesNewRomanPS-BoldMT;MS Mincho" w:cs="Century" w:ascii="Century" w:hAnsi="Century"/>
          <w:bCs/>
          <w:sz w:val="24"/>
          <w:szCs w:val="24"/>
          <w:lang w:eastAsia="ru-RU"/>
        </w:rPr>
        <w:t xml:space="preserve">Цель – поддержка и  </w:t>
      </w:r>
      <w:r>
        <w:rPr>
          <w:rFonts w:eastAsia="TimesNewRomanPS-BoldMT;MS Mincho" w:cs="Century" w:ascii="Century" w:hAnsi="Century"/>
          <w:sz w:val="24"/>
          <w:szCs w:val="24"/>
          <w:lang w:eastAsia="ru-RU"/>
        </w:rPr>
        <w:t>развитие одаренных детей.</w:t>
      </w:r>
    </w:p>
    <w:p>
      <w:pPr>
        <w:pStyle w:val="Style19"/>
        <w:jc w:val="both"/>
        <w:rPr/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eastAsia="TimesNewRomanPS-BoldMT;MS Mincho" w:cs="Century" w:ascii="Century" w:hAnsi="Century"/>
          <w:sz w:val="24"/>
          <w:szCs w:val="24"/>
          <w:lang w:eastAsia="ru-RU"/>
        </w:rPr>
        <w:t xml:space="preserve">Для реализации государственной политики, направленной на </w:t>
      </w:r>
      <w:r>
        <w:rPr>
          <w:rFonts w:eastAsia="TimesNewRomanPS-BoldMT;MS Mincho" w:cs="Century" w:ascii="Century" w:hAnsi="Century"/>
          <w:bCs/>
          <w:sz w:val="24"/>
          <w:szCs w:val="24"/>
          <w:lang w:eastAsia="ru-RU"/>
        </w:rPr>
        <w:t>поддержку и развитие одаренных детей необходимо:</w:t>
      </w:r>
    </w:p>
    <w:p>
      <w:pPr>
        <w:pStyle w:val="Style19"/>
        <w:jc w:val="both"/>
        <w:rPr/>
      </w:pPr>
      <w:r>
        <w:rPr>
          <w:rFonts w:eastAsia="TimesNewRomanPS-BoldMT;MS Mincho" w:cs="Century" w:ascii="Century" w:hAnsi="Century"/>
          <w:sz w:val="24"/>
          <w:szCs w:val="24"/>
          <w:lang w:eastAsia="ru-RU"/>
        </w:rPr>
        <w:t>1. Разработка и реализация комплекса мер по поддержке и развитию одаренных детей.</w:t>
      </w:r>
    </w:p>
    <w:p>
      <w:pPr>
        <w:pStyle w:val="Style19"/>
        <w:jc w:val="both"/>
        <w:rPr>
          <w:rFonts w:ascii="Century" w:hAnsi="Century" w:eastAsia="TimesNewRomanPS-BoldMT;MS Mincho" w:cs="Century"/>
          <w:sz w:val="24"/>
          <w:szCs w:val="24"/>
          <w:lang w:eastAsia="ru-RU"/>
        </w:rPr>
      </w:pPr>
      <w:r>
        <w:rPr>
          <w:rFonts w:eastAsia="TimesNewRomanPS-BoldMT;MS Mincho" w:cs="Century" w:ascii="Century" w:hAnsi="Century"/>
          <w:sz w:val="24"/>
          <w:szCs w:val="24"/>
          <w:lang w:eastAsia="ru-RU"/>
        </w:rPr>
        <w:t>2. Социальная адаптация и психологическое сопровождение одаренных детей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</w:t>
      </w:r>
      <w:r>
        <w:rPr>
          <w:rFonts w:cs="Century" w:ascii="Century" w:hAnsi="Century"/>
          <w:sz w:val="24"/>
          <w:szCs w:val="24"/>
          <w:lang w:eastAsia="ru-RU"/>
        </w:rPr>
        <w:t>В соответствии со стратегическими задачами подпрограммы реализуются мероприятия: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81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№</w:t>
            </w: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cs="Century"/>
                <w:sz w:val="24"/>
                <w:szCs w:val="24"/>
                <w:lang w:eastAsia="ru-RU"/>
              </w:rPr>
            </w:pPr>
            <w:r>
              <w:rPr>
                <w:rFonts w:cs="Century" w:ascii="Century" w:hAnsi="Century"/>
                <w:sz w:val="24"/>
                <w:szCs w:val="24"/>
                <w:lang w:eastAsia="ru-RU"/>
              </w:rPr>
              <w:t>Развитие олимпиадного дви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Проведение школьного, муниципального тура Всероссийской олимпиады школьников.</w:t>
            </w:r>
          </w:p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2017 -20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Развитие научно-практической деятельности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Проведение школьного, регионального этапов научно-практической конференции школьников «Шаг в будущее Абы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2017-20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Участие в республиканском этапе НПК «Шаг в будущее- Инникигэ хардыы им. В.П.Ларионова» в г. Якут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2017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Развитие научно-технического творчества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Деятельность технопарка на базе МБОУ «Белогорская гимназия им. Н.Н.Ефи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2017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Развитие талантливых д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Проведение республиканского телевизионного конкурса «Хотугу сулус», улусного конкурса «Поют и танцуют дети Абы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2017-2021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Объем средств государственного бюджета, выделяемых на реализацию мероприятий подпрограммы в 2017-2019</w:t>
      </w:r>
      <w:r>
        <w:rPr/>
        <w:t xml:space="preserve"> г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 xml:space="preserve">муниципальный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5 280,00 тыс.руб.</w:t>
            </w:r>
          </w:p>
        </w:tc>
      </w:tr>
    </w:tbl>
    <w:p>
      <w:pPr>
        <w:pStyle w:val="Style19"/>
        <w:jc w:val="both"/>
        <w:rPr>
          <w:rFonts w:ascii="Century" w:hAnsi="Century" w:cs="Century"/>
          <w:b/>
          <w:b/>
          <w:sz w:val="24"/>
          <w:szCs w:val="24"/>
          <w:lang w:eastAsia="ru-RU"/>
        </w:rPr>
      </w:pPr>
      <w:r>
        <w:rPr>
          <w:rFonts w:cs="Century" w:ascii="Century" w:hAnsi="Century"/>
          <w:b/>
          <w:sz w:val="24"/>
          <w:szCs w:val="24"/>
          <w:lang w:eastAsia="ru-RU"/>
        </w:rPr>
        <w:t>Управление подпрограммой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Ответственным исполнителем подпрограммы является МКУ УО Абыйского улуса.</w:t>
      </w:r>
    </w:p>
    <w:p>
      <w:pPr>
        <w:pStyle w:val="Style19"/>
        <w:ind w:firstLine="708"/>
        <w:jc w:val="both"/>
        <w:rPr/>
      </w:pPr>
      <w:r>
        <w:rPr>
          <w:rFonts w:cs="Century" w:ascii="Century" w:hAnsi="Century"/>
          <w:sz w:val="24"/>
          <w:szCs w:val="24"/>
          <w:lang w:eastAsia="ru-RU"/>
        </w:rPr>
        <w:t>Формы и методы управления реализацией подпрограммы определяются МКУ УО Абыйского улуса  в соответствии с законодательством Российской Федерации и Республики Саха (Якутия).</w:t>
      </w:r>
    </w:p>
    <w:p>
      <w:pPr>
        <w:pStyle w:val="Style19"/>
        <w:jc w:val="both"/>
        <w:rPr>
          <w:rFonts w:ascii="Century" w:hAnsi="Century" w:cs="Century"/>
          <w:sz w:val="24"/>
          <w:szCs w:val="24"/>
          <w:lang w:eastAsia="ru-RU"/>
        </w:rPr>
      </w:pPr>
      <w:r>
        <w:rPr>
          <w:rFonts w:cs="Century" w:ascii="Century" w:hAnsi="Century"/>
          <w:sz w:val="24"/>
          <w:szCs w:val="24"/>
          <w:lang w:eastAsia="ru-RU"/>
        </w:rPr>
        <w:t>Отбор исполнителей (поставщиков, подрядчиков) мероприятий подпрограммы осуществляется в соответствии с Федеральным законом от 21 июля 2005 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NewRomanPS-BoldMT;MS Mincho" w:ascii="Century" w:hAnsi="Century"/>
          <w:b/>
          <w:bCs/>
          <w:sz w:val="24"/>
          <w:szCs w:val="24"/>
          <w:lang w:eastAsia="ru-RU"/>
        </w:rPr>
        <w:t>Подпрограмма «Управление программо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" w:hAnsi="Century" w:eastAsia="TimesNewRomanPS-BoldMT;MS Mincho" w:cs="TimesNewRomanPSMT;Arial Unicode MS"/>
          <w:sz w:val="24"/>
          <w:szCs w:val="24"/>
          <w:lang w:eastAsia="ru-RU"/>
        </w:rPr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На управление программой предусматрива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 xml:space="preserve">муниципальный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entury" w:hAnsi="Century" w:eastAsia="TimesNewRomanPS-BoldMT;MS Mincho" w:cs="Century"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Century" w:ascii="Century" w:hAnsi="Century"/>
                <w:sz w:val="24"/>
                <w:szCs w:val="24"/>
                <w:lang w:eastAsia="ru-RU"/>
              </w:rPr>
              <w:t>100 773,7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Для организации управления программой применяются такие методы, как планово-нормативный и программно-целев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Одним из серьезных рисков применения планово-нормативного метода является риск неэффективного использования финансовых ресурсов, что особенно опасно в условиях роста государственных расходов на образование. Могут также возникнуть риски резкого снижения заработной платы работников образования, существенного увеличения расходов на содержание зданий образовательных учреждений по сравнению с учебными расходами, продолжения ветшания образовательной инфраструктуры. В конечном итоге может сформироваться устойчивая тенденция снижения качества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Программно-целевой метод основан на подчинении распределения ресурсов и намечаемых мероприятий, достижению определенной цели. В то же время использование этого метода при решении проблемы связано с определенными рисками. Один из рисков - риск сокращения ранее выделенного бюджетного финансирования Программы в процессе ее реализации. В этом случае нужно будет реструктуризировать Программу, разрабатывать и реализовывать механизмы приостановления ряда уже начатых изменений. При этом надо будет, исходя из новых бюджетных параметров, пересмотреть задачи Программы с точки зрения или их сокращения, или снижения ожидаемых эффектов от их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 xml:space="preserve">Одним из последствий результатов структурных и содержательных изменений в Программе станут сложности в ее управлении, что негативно скажется на эффективности Программы в целом. Возникнут также серьезные административно-управленческие трудности, связанные с необходимостью пересмотра соглашений о предоставлении субсидий из федерального бюджета. Решение о сокращении бюджета Программы приведет к падению эффективности программы развития образования. Возникнут серьезные социальные проблемы, в том числе связанные с инфраструктурными проблемами в системе образования.  К рискам программно-целевого метода следует также отнести риск неэффективного управления Программой. В свою очередь, этот риск представляет собой совокупность таких рисков, как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риск неэффективных управленческих решений в ходе выпол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риск отсутствия необходимой координации при реализации Программы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eastAsia="TimesNewRomanPS-BoldMT;MS Mincho" w:cs="TimesNewRomanPSMT;Arial Unicode MS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Возникновение риска неэффективного управления Программой может привести к экономическим потерям, негативным социальным последствиям, а также к невыполнению основных задач, поставленных перед системой образования в среднесрочном и долгосрочном период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Другим риском является риск неразвитости механизмов управления субсидиями в сфере образования, однако этот риск может быть существенно минимизирован путем использования имеющегося опыта предоставления субсидий в рамках проекта "Образование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Среди рисков использования программно-целевого метода следует отдельно рассмотреть риск, связанный с тем, что одна или несколько задач Программы могут быть не решены, например, из-за сокращения расходов на Программу за счет средств федерального бюджета. Невыполнение отдельных задач Программы помимо прямых экономических потерь, связанных с неэффективным расходованием бюджетных средств, существенно снизит положительные эффекты, полученные на предыдущих этапах модернизации образования. Следует отметить также и то, что нерешенность хотя бы одной из задач Программы приведет к недостижению цели Программы, заключающейся в обеспечении доступности качественного образования, соответствующего требованиям инновационного социально ориентированного развития Республики Саха (Якутия), то есть к невыполнен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eastAsia="TimesNewRomanPS-BoldMT;MS Mincho" w:cs="TimesNewRomanPSMT;Arial Unicode MS"/>
          <w:sz w:val="24"/>
          <w:szCs w:val="24"/>
          <w:lang w:eastAsia="ru-RU"/>
        </w:rPr>
      </w:pPr>
      <w:r>
        <w:rPr>
          <w:rFonts w:eastAsia="Century" w:cs="Century" w:ascii="Century" w:hAnsi="Century"/>
          <w:sz w:val="24"/>
          <w:szCs w:val="24"/>
          <w:lang w:eastAsia="ru-RU"/>
        </w:rPr>
        <w:t xml:space="preserve">       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Для минимизации рисков необходимо наличие своевременной, и объективной информации о ходе выполнения Программы. При этом отсутствие такой информации само по себе является существенным фактором р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Отдельно следует остановиться на группе рисков, связанных с последствиями реализации Программы. Социально-экономические последствия ее реализации должны быть ясны и понятны образовательному сообществу, обществу в целом. В противном случае в обществе может возникнуть безразличие, а в крайнем своем проявлении - неприятие и негативное отношение граждан, как к самой Программе, так и к отдельным ее элементам. Это приведет к тому, что результаты Программы окажутся невостребова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Важнейшим фактором снижения этого риска является своевременная разъяснительная работа среди населения, его информирование о целях, задачах и ходе реализации Программы. Необходимы осуществление социологических измерений и проведение работ по формированию позитивного общественного мнения, вовлечение работодателей, родителей, средств массовой информации и иных заинтересованных групп в управление системой образования.</w:t>
      </w:r>
    </w:p>
    <w:p>
      <w:pPr>
        <w:pStyle w:val="Style19"/>
        <w:jc w:val="both"/>
        <w:rPr/>
      </w:pPr>
      <w:r>
        <w:rPr>
          <w:rFonts w:cs="Calibri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Для минимизации возможных отрицательных последствий реализации Программы будут предприняты такие меры, как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· мониторинг хода реализации мероприятий и проектов Программы, выполнения Программы в цело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· широкое привлечение общественности и педагогического сообщества к разработке мероприятий Программы, а также к реализации и оценке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обеспечение публичности промежуточных отчетов и годовых докладов о ходе реализации Программы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Механизм реализации программы заключается в формировании детализированного организационно-финансового плана по реализации Программы, который при необходимости уточняется не чаще 1 раза в год на основе оценки результативности мероприятий Программы, достижения целевых индик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Руководителем Программы является Начальник управления образованием Абыйского улуса Республики Саха (Якутия)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eastAsia="TimesNewRomanPS-BoldMT;MS Mincho" w:cs="TimesNewRomanPSMT;Arial Unicode MS"/>
          <w:sz w:val="24"/>
          <w:szCs w:val="24"/>
          <w:lang w:eastAsia="ru-RU"/>
        </w:rPr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Управление образованием как ответственный исполнитель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обеспечивает разработку муниципальной программы, ее согласование и внесение в установленном порядке на утверждение Главе МР «Абыйский улус(район)» Республики Саха (Якут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организует реализацию программы, вносит изменения в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проводит оценку эффективности мероприятий, осуществляемых соисполнителем, в соответствии с установленным поряд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рекомендует соисполнителям осуществлять разработку отдель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разрабатывает в пределах своих полномочий нормативные (индивидуальные) правовые акты (локальные акты), необходимые для выпол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 xml:space="preserve"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                    </w:t>
      </w:r>
      <w:r>
        <w:rPr>
          <w:rFonts w:eastAsia="TimesNewRomanPS-BoldMT;MS Mincho" w:cs="SymbolMT" w:ascii="Century" w:hAnsi="Century"/>
          <w:sz w:val="24"/>
          <w:szCs w:val="24"/>
          <w:lang w:eastAsia="ru-RU"/>
        </w:rPr>
        <w:t xml:space="preserve">·  </w:t>
      </w:r>
      <w:r>
        <w:rPr>
          <w:rFonts w:eastAsia="TimesNewRomanPS-BoldMT;MS Mincho" w:cs="TimesNewRomanPSMT;Arial Unicode MS" w:ascii="Century" w:hAnsi="Century"/>
          <w:sz w:val="24"/>
          <w:szCs w:val="24"/>
          <w:lang w:eastAsia="ru-RU"/>
        </w:rPr>
        <w:t>организует внедрение информационных технологий в целях управления реализацией Программы и контроля за ходом выполнения ее мероприятий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12:00Z</dcterms:created>
  <dc:creator>Екатерина</dc:creator>
  <dc:description/>
  <cp:keywords/>
  <dc:language>en-US</dc:language>
  <cp:lastModifiedBy>Albina</cp:lastModifiedBy>
  <cp:lastPrinted>2018-05-17T17:12:00Z</cp:lastPrinted>
  <dcterms:modified xsi:type="dcterms:W3CDTF">2019-06-19T23:12:00Z</dcterms:modified>
  <cp:revision>2</cp:revision>
  <dc:subject/>
  <dc:title/>
</cp:coreProperties>
</file>